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ятец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бадиш *********** **************,                **.**.**** р.н., яка проживає за адресою: м. Кременчук, просп. ************, буд. **, кім. ***, про надання статусу дитини, яка постраждала внаслідок воєнних дій та збройних конфліктів, її підопічній, неповнолітній Пятецькій **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6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03.2024 (№ 01-32/67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1 від 27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ій Пятецькій ********** 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Фрунзенським відділом реєстрації актів цивільного стану Харківського міського управління юстиції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проживає за адресою:                              м. Кременчук, просп. ***********, буд. **, кім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5:00Z</cp:lastPrinted>
  <dcterms:modified xsi:type="dcterms:W3CDTF">2024-03-27T14:43:00Z</dcterms:modified>
  <cp:revision>42</cp:revision>
  <dc:subject/>
  <dc:title>АВТОЗАВОДСЬКА  РАЙОННА  РАДА</dc:title>
</cp:coreProperties>
</file>