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гаменку *.*., Парг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ргаменко ***** *********, **.**.**** р.н., яка проживає за адресою: м. Кременчук, вул. *****************, буд. **, кв. **, про надання статусу дитини, яка постраждала внаслідок воєнних дій та збройних конфліктів, її малолітнім дітям, Паргаменку ******* *************, **.**.**** р.н., Паргаменко 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3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03.2024 (№ 01-32/67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1 від 27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малолітнім Паргаменку ***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 №</w:t>
      </w:r>
      <w:r>
        <w:rPr>
          <w:sz w:val="28"/>
          <w:szCs w:val="28"/>
          <w:lang w:val="uk-UA"/>
        </w:rPr>
        <w:t xml:space="preserve"> ******, видане **.**.**** Петрівською сільською радою Балаклійського району Харківської області), Паргаменко *** ********, **.**.**** р.н. (свідоцтво про народження: серія *-** № ******, видане **.**.**** Балаклійським районн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м. Кременчук, *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5:00Z</cp:lastPrinted>
  <dcterms:modified xsi:type="dcterms:W3CDTF">2024-03-27T14:40:00Z</dcterms:modified>
  <cp:revision>45</cp:revision>
  <dc:subject/>
  <dc:title>АВТОЗАВОДСЬКА  РАЙОННА  РАДА</dc:title>
</cp:coreProperties>
</file>