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единськ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Лагно *** ************, яка зареєстрована за адресою: м. Кременчук, вул. ************, буд. *, кв. **, про визначення місця проживання малолітньої Мединської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03.2024 (№ 01-32/91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1 від 27 березня 2024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Мединської ******** *************, **.**.**** р.н., разом з матір’ю Лагно 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1:00Z</dcterms:created>
  <dc:creator>User</dc:creator>
  <dc:description/>
  <cp:keywords/>
  <dc:language>en-US</dc:language>
  <cp:lastModifiedBy>Admin</cp:lastModifiedBy>
  <cp:lastPrinted>2023-12-18T12:00:00Z</cp:lastPrinted>
  <dcterms:modified xsi:type="dcterms:W3CDTF">2024-03-27T14:49:00Z</dcterms:modified>
  <cp:revision>5</cp:revision>
  <dc:subject/>
  <dc:title>АВТОЗАВОДСЬКА  РАЙОННА  РАДА</dc:title>
</cp:coreProperties>
</file>