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й Жукович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каченко ****** *********,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її дітям, неповнолітній Жукович **** ********, **.**.**** р.н., малолітній Ткаченко 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5.03.2024 (№ 01-32/67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1 від 27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ій Жукович **** 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иконкомом Червоногригорівської селищної ради Нікопольського району Дніпропетровської області), малолітній Ткаченко ***** *********,                        **.**.**** р.н. (свідоцтво про народження: серія *-** № ******, видане **.**.**** відділом державної реєстрації актів цивільного стану по Нікопольському району реєстраційної служби Нікопольського міськрайонного управління юстиції у Дніпропетров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5:00Z</cp:lastPrinted>
  <dcterms:modified xsi:type="dcterms:W3CDTF">2024-03-27T14:35:00Z</dcterms:modified>
  <cp:revision>42</cp:revision>
  <dc:subject/>
  <dc:title>АВТОЗАВОДСЬКА  РАЙОННА  РАДА</dc:title>
</cp:coreProperties>
</file>