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годження Інвестиційної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П «Кременчукводоканал» на 2014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лист КП «Кременчукводоканал» № 01/9064 від 27.11.2013 з проханням погодити Інвестиційну програму  КП «Кременчукводоканал» на 2014 рік, керуючись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годити Інвестиційну програму КП «Кремечукводоканал» на  201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иконання цього рішення покласти на заступника міського голови Медведовського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261" w:hanging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2240" w:h="15840"/>
      <w:pgMar w:left="1701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1:00Z</dcterms:created>
  <dc:creator>User</dc:creator>
  <dc:description/>
  <cp:keywords/>
  <dc:language>en-US</dc:language>
  <cp:lastModifiedBy>User</cp:lastModifiedBy>
  <cp:lastPrinted>2013-10-16T13:21:00Z</cp:lastPrinted>
  <dcterms:modified xsi:type="dcterms:W3CDTF">2013-11-28T11:44:00Z</dcterms:modified>
  <cp:revision>30</cp:revision>
  <dc:subject/>
  <dc:title/>
</cp:coreProperties>
</file>