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Шістдесятників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узь Тетяні Ів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узь Тетяни Іванівни від 06.03.2024 № 99-01/2367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935126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Івасюка, 71, тел. +380678714464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3-25T13:35:00Z</cp:lastPrinted>
  <dcterms:modified xsi:type="dcterms:W3CDTF">2024-03-25T13:05:00Z</dcterms:modified>
  <cp:revision>8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