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по просп. Полтавському, в районі будинку № 44/2, в м. Кременчуці приватному підприємству «МАКОЛ 2010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 2010» від 04.03.2024 № 99-01/2265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7237946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Полтава, вул. Решетилівська, 13, кв. 3, тел. +380500425148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по просп. Полтавському, в районі будинку № 44/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 2010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торговельного павільйону для реалізації продовольчих товарів по просп. Полтавському, в районі будинку № 44/2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49,80 кв.м, в тому числі площа тимчасової споруди 25,2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 2010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3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 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3-21T16:47:00Z</cp:lastPrinted>
  <dcterms:modified xsi:type="dcterms:W3CDTF">2024-03-21T14:58:00Z</dcterms:modified>
  <cp:revision>2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