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ваговій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єва Дмитра Петровича від 21.02.2024 № 28-21/17844, який зареєстрований за адресою: Полтавська область, м. Кременчук, вул. ***********, **/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 вагові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з № * по вул. ********** на № *-* по вул. *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22T11:21:00Z</cp:lastPrinted>
  <dcterms:modified xsi:type="dcterms:W3CDTF">2024-03-22T07:07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