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6.2013 № 397</w:t>
      </w:r>
    </w:p>
    <w:p>
      <w:pPr>
        <w:pStyle w:val="Normal"/>
        <w:autoSpaceDE w:val="false"/>
        <w:ind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, впродовж 2001-2006 років виконавчим комітетом Кременчуцької міської ради Полтавської області приймались рішення щодо обміну та бронюванню жилої площі в м. Кременчуці. Відповідно до п. 1 прийнятих рішень, комунальному підприємству «Квартирне управління» було надано дозвіл здійснювати підготовку документів та обмін жилих приміщень між громадянами міста та міжміськими заявниками на жилі приміщення та бронювання житла згідно з чинним законодав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розгляду документів, поданих громадянами на приватизацію жилих приміщень у гуртожитках,  органом приватизації – управлінням житлово-комунального господарства виконавчого комітету Кременчуцької міської ради було виявлено обмінні ордери, видані начальником комунального підприємства «Квартирне управління».</w:t>
      </w:r>
    </w:p>
    <w:p>
      <w:pPr>
        <w:pStyle w:val="Normal"/>
        <w:autoSpaceDE w:val="false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ч. 1 ст. 58 ЖК УРСР, на підставі рішення про надання жилого приміщення в будинку державного або громадського житлового фонду виконавчий комітет районної, міської, районної в місті, селищної, сільської Ради народних депутатів видає громадянинові ордер, який є єдиною підставою для вселення в надане жиле приміщення.</w:t>
      </w:r>
      <w:r>
        <w:rPr>
          <w:sz w:val="28"/>
          <w:szCs w:val="28"/>
          <w:lang w:val="uk-UA"/>
        </w:rPr>
        <w:t xml:space="preserve"> Рішення, відповідно до яких виконавчий комітет Кременчуцької міської ради Полтавської області уповноважував  комунальне підприємство  «Квартирне управління» самостійно видавати ордери на вселення в житлові приміщення відсут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підприємство «Квартирне управління» ліквідоване, що підтверджується витягом з Єдиного державного реєстру юридичних осіб та фізичних осіб-підприємців від 10.07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пит органу приватизації – управління житлово-комунального господарства виконавчого комітету Кременчуцької міської ради, до прокуратури міста Кременчука щодо надання правової оцінки обмінних ордерів з метою вирішення питання приватизації  громадянами жилих приміщень у гуртожитках міста, було надано роз’яснення, що надані громадянами ордери мають назву «обмінні» ніяк не впливає на суть вказаного документа та підстав для прокурорського реагування не вбач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конституційних прав мешканців гуртожитків на приватизацію жилих приміщень у відповідності до Закону України «Про забезпечення реалізації житлових прав мешканців гуртожитків», керуючись   ст. ст. 30, 40 Закону України «Про місцеве самоврядування в Україні»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Положення про порядок передачі у власність громадян жилих приміщень (кімнат) у гуртожитках  м. Кременчука, затвердженого рішенням виконавчого комітету Кременчуцької міської ради від 29.06.2013          № 397 «Про затвердження Положення про порядок передачі у власність громадян жилих приміщень (кімнат) у гуртожитках  м. Кременчука» , а саме: у абзаці 5 пункту 3. Перелік документів та порядок передачі у власність громадянам жилих приміщень (кімнат) в гуртожитках міста виключити: «…(у випадку наявності обмінного ордеру заявник повинен надати документ, що підтверджує обмін житловими приміщеннями. Відповідні документи необхідні для  з’ясування законності  проживання у гуртожитку, на виконання вимог ст.1 Закону України «Про забезпечення реалізації житлових прав мешканців гуртожитків»)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>2. Дозволити органу приватизації – управлінню житлово-комунального господарства виконавчого комітету Кременчуцької міської ради  готувати проект рішень виконавчого комітету Кременчуцької міської ради Полтавської області щодо приватизації жилих приміщень у гуртожитках у відповідності до Положення про порядок передачі у власність громадян жилих приміщень (кімнат) у гуртожитках м. Кременчука, затвердженого рішенням виконавчого комітету Кременчуцької міської ради від 29.06.2013 № 397 «Про затвердження Положення про порядок передачі у власність громадян жилих приміщень (кімнат) у гуртожитках  м. Кременчука»,  громадянам, що надали обмінні ордери, видані комунальним підприємством  «Квартирне управлі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57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 2</w:t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5:00Z</dcterms:created>
  <dc:creator>User</dc:creator>
  <dc:description/>
  <cp:keywords/>
  <dc:language>en-US</dc:language>
  <cp:lastModifiedBy>Пользователь</cp:lastModifiedBy>
  <cp:lastPrinted>2013-11-12T11:30:00Z</cp:lastPrinted>
  <dcterms:modified xsi:type="dcterms:W3CDTF">2013-11-15T08:31:00Z</dcterms:modified>
  <cp:revision>10</cp:revision>
  <dc:subject/>
  <dc:title/>
</cp:coreProperties>
</file>