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атракціонів по                   вул. Республіканській, в районі будинку № 63 в м. Кременчуці Полтавської області фізичній особі - підприємцю Родіку Віктору Петр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0"/>
        <w:ind w:right="20"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Розглянувши заяви фізичної особи-підприємця Родіка Віктора Петровича від 12.02.2024 № 99-01/14723, № 99-01/14820, який зареєстрований за адресою: Полтавська обл., м. Кременчук, набережна Лейтенанта Дніпрова, буд. 48-А, кв.7, тел.+380977671855 про погодження розміщення на об’єктах благоустрою пересувних тимчасових споруд у сфері розваг – дитячих атракціонів по         вул. Республіканській, в районі  будинку № 63 в м. Кременчуці Полтавської області,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підставі Тимчасового порядку продовження розміщення тимчасових споруд </w:t>
      </w:r>
      <w:r>
        <w:rPr>
          <w:rFonts w:eastAsia="Calibri"/>
          <w:sz w:val="28"/>
          <w:szCs w:val="28"/>
          <w:lang w:eastAsia="en-US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затвердженого рішенням  Кременчуцької міської ради </w:t>
      </w:r>
      <w:r>
        <w:rPr>
          <w:rFonts w:eastAsia="Calibri"/>
          <w:sz w:val="28"/>
          <w:szCs w:val="28"/>
          <w:lang w:eastAsia="en-US"/>
        </w:rPr>
        <w:t xml:space="preserve">Кременчуцького району Полтавської області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від 29 квітня 2022 року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 рішення Кременчуцької міської ради Кременчуцького району Полтавської області від 25 травня 2021 року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 «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</w:t>
      </w:r>
      <w:r>
        <w:rPr>
          <w:sz w:val="28"/>
          <w:szCs w:val="28"/>
        </w:rPr>
        <w:t>’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єктів благоустрою м. Кременчука»,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керуючись </w:t>
      </w:r>
      <w:r>
        <w:rPr>
          <w:rFonts w:eastAsia="Arial Unicode MS" w:cs="Tahoma"/>
          <w:color w:val="000000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годити фізичній особі-підприємцю Родіку Віктору Петровичу розміщення на об’єктах благоустрою пересувних тимчасових споруд у сфері розваг – дитячих атракціонів – з дати прийняття цього рішення по 15 листопада 2024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пайдер-1М», «Дитяча фігурна карусель», «Паровозик» по                  вул. Республіканській, в районі будинку № 63 в м. Кременчуці Полтавської області, загальною площею земельної ділянки 129,5 кв.м, відповідно до паспорту прив’язки;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</w:rPr>
        <w:t>-   «дитячі електромобілі», «дитяча ігрова кімната», «батут з сіткою» по вул. Республіканській, в районі будинку № 63 в м. Кременчуці Полтавської області, загальною площею земельної ділянки 35,0 кв.м, відповідно до паспорту прив’яз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Родіку Віктору Петрович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тримуватися вимог п.п. 3.4; 3.5.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1.01.2019 № 4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4:00Z</dcterms:created>
  <dc:creator>Курчанова</dc:creator>
  <dc:description/>
  <cp:keywords/>
  <dc:language>en-US</dc:language>
  <cp:lastModifiedBy>Чернова</cp:lastModifiedBy>
  <cp:lastPrinted>2024-03-13T15:06:00Z</cp:lastPrinted>
  <dcterms:modified xsi:type="dcterms:W3CDTF">2024-03-13T13:06:00Z</dcterms:modified>
  <cp:revision>17</cp:revision>
  <dc:subject/>
  <dc:title/>
</cp:coreProperties>
</file>