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апорожець Єлизавети Ігорівни, код РНОКПП 3397204326, місцезнаходження фізичної особи-підприємця: 39627, Полтавська обл., м. Кременчук, тупик Юннатів, буд. № 1, тел.+380501373467,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Запорожець Єлизаветі Ігорівні згідно з картографічним планом за наступним місцем розташування: вул. Ігоря Сердюка, на                   буд. № 39/41, загальною площею реклами 1,0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Запорожець Єлизаветі Ігорівні згідно з картографічним планом за наступним місцем розташування: вул. Ігоря Сердюка, на буд. № 39/41, загальною площею реклами 0,5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4:00Z</dcterms:created>
  <dc:creator>krygin</dc:creator>
  <dc:description/>
  <cp:keywords/>
  <dc:language>en-US</dc:language>
  <cp:lastModifiedBy>cherchenko</cp:lastModifiedBy>
  <cp:lastPrinted>2024-03-04T16:56:00Z</cp:lastPrinted>
  <dcterms:modified xsi:type="dcterms:W3CDTF">2024-03-21T13:38:00Z</dcterms:modified>
  <cp:revision>4</cp:revision>
  <dc:subject/>
  <dc:title>Тимчасово користуватися “Типовими правилами розміщення зовнішнь</dc:title>
</cp:coreProperties>
</file>