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лядіної Вікторії Степанівни від 07.03.2024 № 99-01/2437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11400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в. Івана Підкови, 5/66, кв. 3, тел. +38067746235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48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лядіній Вікторії Степ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3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лядіну Вікторію Степ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3-20T11:26:00Z</cp:lastPrinted>
  <dcterms:modified xsi:type="dcterms:W3CDTF">2024-03-20T09:50:00Z</dcterms:modified>
  <cp:revision>8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