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Василенко Людмили Вікторівни, код РНОКПП 2883315867, місцезнаходження фізичної особи-підприємця: 39622, Полтавська обл., м. Кременчук, вул. Героїв України,         буд. № 33, кв. 38, тел.+380974906034, фізичної особи-підприємця Малько Олени Анатоліївни, код РНОКПП 2530804802, місцезнаходження фізичної особи-підприємця: 39600, Полтавська обл., м. Кременчук, вул. Миру,                  буд. № 13, кв. 24 тел.+380675327251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  <w:lang w:val="uk-UA"/>
        </w:rPr>
        <w:t>, фізичній особі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Василенко Людмилі Вікторівні згідно з картографічним планом за наступним місцем розташування:                      вул. Винахідниці Ющенко, на буд. № 15/1, загальною площею реклами                4,16 кв</w:t>
      </w:r>
      <w:r>
        <w:rPr>
          <w:sz w:val="28"/>
          <w:lang w:val="uk-UA"/>
        </w:rPr>
        <w:t>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0105-01 на розміщення зовнішньої реклами (виданий 15 вересня 2023 року на підставі рішення виконавчого комітету Кременчуцької міської ради Кременчуцького району Полтавської області від  14 вересня 2023 року № 189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Малько Олени Анатоліївни з 08.02</w:t>
      </w:r>
      <w:r>
        <w:rPr>
          <w:sz w:val="28"/>
          <w:szCs w:val="28"/>
          <w:lang w:val="uk-UA"/>
        </w:rPr>
        <w:t>.2024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6:00Z</dcterms:created>
  <dc:creator>krygin</dc:creator>
  <dc:description/>
  <cp:keywords/>
  <dc:language>en-US</dc:language>
  <cp:lastModifiedBy>cherchenko</cp:lastModifiedBy>
  <cp:lastPrinted>2024-03-21T10:37:00Z</cp:lastPrinted>
  <dcterms:modified xsi:type="dcterms:W3CDTF">2024-03-21T08:37:00Z</dcterms:modified>
  <cp:revision>9</cp:revision>
  <dc:subject/>
  <dc:title>Тимчасово користуватися “Типовими правилами розміщення зовнішнь</dc:title>
</cp:coreProperties>
</file>