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раждала внаслідок воєнних д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бройних конфліктів, неповноліт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ічуровій *.*. та малолітн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твиновій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Бічурової ***** ***********,         **.**.**** р.н., яка проживає за адресою: м. Кременчук, вул. *************, буд. ***, кв. **, про надання статусу дитини, яка постраждала внаслідок воєнних дій та збройних конфліктів, її дітям Бічуровій ******** **********, **.**.**** р.н., та Литвиновій ******** **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22.02.2024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18.03.2024 (№ 01-32/900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0 від 20 березня 2024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статус дитини, яка постраждала внаслідок воєнних дій та збройних конфліктів, неповнолітній Бічуровій ********** *********,        **.**.**** р.н. (свідоцтво про народження: серія </w:t>
      </w:r>
      <w:r>
        <w:rPr>
          <w:color w:val="000000"/>
          <w:sz w:val="28"/>
          <w:szCs w:val="28"/>
          <w:lang w:val="uk-UA"/>
        </w:rPr>
        <w:t>*-** №</w:t>
      </w:r>
      <w:r>
        <w:rPr>
          <w:sz w:val="28"/>
          <w:szCs w:val="28"/>
          <w:lang w:val="uk-UA"/>
        </w:rPr>
        <w:t xml:space="preserve"> ******, видане **.**.**** Автозаводським відділом реєстрації актів цивільного стану Кременчуцького міського управління юстиції Полтавської області), та малолітній Литвиновій ********** *************, **.**.****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 (свідоцтво про народження: серія *-** № ******, видане **.**.**** Харківським міським відділом державної реєстрації актів цивільного стану Головного територіального управління юстиції у Харківській області), які проживають за адресою: м. Кременчук, вул. ************, буд. ***, кв. *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08:00Z</dcterms:created>
  <dc:creator>User</dc:creator>
  <dc:description/>
  <cp:keywords/>
  <dc:language>en-US</dc:language>
  <cp:lastModifiedBy>Admin</cp:lastModifiedBy>
  <cp:lastPrinted>2024-03-20T13:32:00Z</cp:lastPrinted>
  <dcterms:modified xsi:type="dcterms:W3CDTF">2024-03-20T12:53:00Z</dcterms:modified>
  <cp:revision>8</cp:revision>
  <dc:subject/>
  <dc:title>АВТОЗАВОДСЬКА  РАЙОННА  РАДА</dc:title>
</cp:coreProperties>
</file>