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удрі Олександра Юрійовича, код РНОКПП 2984901057, місцезнаходження фізичної особи-підприємця: 39601, Полтавська обл., м. Кременчук, вул. Європейська,             буд. № 68, кв. 47, тел.+38097326338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. № 0818-39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818-40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818-41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3, загальною площею 3,00 кв.м.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4. </w:t>
      </w:r>
      <w:r>
        <w:rPr>
          <w:lang w:val="uk-UA"/>
        </w:rPr>
        <w:t>№ 0818-42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5. </w:t>
      </w:r>
      <w:r>
        <w:rPr>
          <w:lang w:val="uk-UA"/>
        </w:rPr>
        <w:t>№ 0818-43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6. № 0818-44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7. № 0818-45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8. № 0818-46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9. № 0818-47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0. № 0818-48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. № 0818-49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1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. № 0818-50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1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. № 0818-51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1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4. № 0818-52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14, загальною площею 3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0:00Z</dcterms:created>
  <dc:creator>krygin</dc:creator>
  <dc:description/>
  <cp:keywords/>
  <dc:language>en-US</dc:language>
  <cp:lastModifiedBy>cherchenko</cp:lastModifiedBy>
  <cp:lastPrinted>2024-02-27T12:44:00Z</cp:lastPrinted>
  <dcterms:modified xsi:type="dcterms:W3CDTF">2024-03-20T12:18:00Z</dcterms:modified>
  <cp:revision>10</cp:revision>
  <dc:subject/>
  <dc:title>Тимчасово користуватися “Типовими правилами розміщення зовнішнь</dc:title>
</cp:coreProperties>
</file>