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гр. Романовськом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Романовського *********** *************,             **.**.***** р.н., який проживає за адресою: м. Кременчук, просп. **********,            буд. **, кв. *, про надання йому статусу дитини, яка постраждала внаслідок воєнних дій та збройних конфліктів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7.03.2024                  (№ 01-32/81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0 від 20 березня 2024</w:t>
      </w:r>
      <w:r>
        <w:rPr>
          <w:sz w:val="28"/>
          <w:szCs w:val="28"/>
          <w:lang w:val="uk-UA"/>
        </w:rPr>
        <w:t xml:space="preserve">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гр. Романовському *********** ************, **.**.**** р.н. (свідоцтво про народження: серія *-** № ******, видане **.**.**** виконкомом Євгенівської сільської ради Великоновосілківського району Донецької області), який проживає за адресою: м. Кременчук,                      просп. ******, буд. **, кв.*, як такому, що зазнав психологічного насильства у віці до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08T08:15:00Z</cp:lastPrinted>
  <dcterms:modified xsi:type="dcterms:W3CDTF">2024-03-20T10:46:00Z</dcterms:modified>
  <cp:revision>34</cp:revision>
  <dc:subject/>
  <dc:title>АВТОЗАВОДСЬКА  РАЙОННА  РАДА</dc:title>
</cp:coreProperties>
</file>