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Заблодс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Заблодського ****** ********, **.**.**** р.н., який проживає за адресою: м. Кременчук, вул. ****************, буд. *, про надання статусу дитини, яка постраждала внаслідок воєнних дій та                збройних конфліктів, малолітньому сину Заблодському ********** *********,      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8.03.2024 (№ 01-32/897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0 від 20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Заблодському ******** *********, **.**.**** р.н. (свідоцтво про народження: серія *-** № ******, видане **.**.**** Хрустальнинським міським відділом державної реєстрації актів цивільного стану Головного територіального управління юстиції у Луганській області), який проживає за адресою: м. Кременчук, вул. ****************,  буд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3-20T11:40:00Z</cp:lastPrinted>
  <dcterms:modified xsi:type="dcterms:W3CDTF">2024-03-20T10:43:00Z</dcterms:modified>
  <cp:revision>40</cp:revision>
  <dc:subject/>
  <dc:title>АВТОЗАВОДСЬКА  РАЙОННА  РАДА</dc:title>
</cp:coreProperties>
</file>