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В’ялих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В’ялих ***** ********, **.**.**** р.н., яка проживає за адресою: м. Кременчук, вул. ****, буд. **, кв. **, про надання статусу дитини, яка постраждала внаслідок воєнних дій та збройних конфліктів, малолітньому сину В’ялиху **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8.03.2024 (№ 01-32/899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0 від 20 берез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В’ялиху ************ **************, **.**.**** р.н. (свідоцтво про народження: серія *-**                     № ******, видане **.**.**** відділом державної реєстрації актів цивільного стану по м. Костянтинівці Костянтинівського міськрайонного управління юстиції у Донецькій області), який проживає за адресою: м. Кременчук,                  вул. 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16T08:43:00Z</cp:lastPrinted>
  <dcterms:modified xsi:type="dcterms:W3CDTF">2024-03-20T10:40:00Z</dcterms:modified>
  <cp:revision>38</cp:revision>
  <dc:subject/>
  <dc:title>АВТОЗАВОДСЬКА  РАЙОННА  РАДА</dc:title>
</cp:coreProperties>
</file>