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Бєлєвцов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Бєлєвцової ***** *********,               **.**.**** р.н., яка проживає за адресою: м. Кременчук, вул. ***********,             буд. **, кв. **, про надання статусу дитини, яка постраждала внаслідок воєнних дій та збройних конфліктів, малолітньому сину Бєлєвцову ****** 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2.02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18.03.2024 (№ 01-32/898)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10 від 20 берез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Бєлєвцову ******** ***********, **.**.**** р.н. (свідоцтво про народження: серія *-** № ******, видане **.**.**** Краматорським міським відділом державної реєстрації актів цивільного стану Східного міжрегіонального управління Міністерства юстиції (м. Харків)), який проживає за адресою: м. Кременчук, вул.**********,             буд. *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3-11-16T08:43:00Z</cp:lastPrinted>
  <dcterms:modified xsi:type="dcterms:W3CDTF">2024-03-20T10:40:00Z</dcterms:modified>
  <cp:revision>40</cp:revision>
  <dc:subject/>
  <dc:title>АВТОЗАВОДСЬКА  РАЙОННА  РАДА</dc:title>
</cp:coreProperties>
</file>