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2"/>
          <w:szCs w:val="28"/>
          <w:highlight w:val="yellow"/>
          <w:lang w:val="ru-RU"/>
        </w:rPr>
      </w:pPr>
      <w:r>
        <w:rPr>
          <w:b/>
          <w:sz w:val="12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4 березня 2024 року № 8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zCs w:val="28"/>
        </w:rPr>
        <w:t xml:space="preserve"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4 березня 2024 року № 8 «Про відмову у наданні компенсації Лукашик Юлії Іванівні на відновлення пошкодженого об’єкту за адресою: вул. ******** ********** ****** (попередня назва – вул. *************), буд. **, кв. ** у м. Кременчуці відповідно до заяви </w:t>
        <w:br/>
        <w:t>№ ЗВ-16.02.2024-85044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4-03-19T10:45:00Z</cp:lastPrinted>
  <dcterms:modified xsi:type="dcterms:W3CDTF">2024-03-20T09:52:00Z</dcterms:modified>
  <cp:revision>54</cp:revision>
  <dc:subject/>
  <dc:title>07</dc:title>
</cp:coreProperties>
</file>