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мкою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лоди **** *********, **.**.**** р.н., яка зареєстрована та проживає в м. Кременчуці, вул. **********, буд. ***, кв. **, про призначення її опікуном малолітнього Соломки ******* ************, **.**.**** 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3.2024 (№ 01-32/8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0 берез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Соломкою *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Колоду **** *********, **.**.**** р.н., опікуном дитини, позбавленої батьківського піклування, Соломки 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>User</dc:creator>
  <dc:description/>
  <cp:keywords/>
  <dc:language>en-US</dc:language>
  <cp:lastModifiedBy>Admin</cp:lastModifiedBy>
  <cp:lastPrinted>2023-03-08T11:41:00Z</cp:lastPrinted>
  <dcterms:modified xsi:type="dcterms:W3CDTF">2024-03-20T07:22:00Z</dcterms:modified>
  <cp:revision>5</cp:revision>
  <dc:subject/>
  <dc:title>АВТОЗАВОДСЬКА  РАЙОННА  РАДА</dc:title>
</cp:coreProperties>
</file>