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тел.+38067701304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>1.1.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№ 0108-15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Театральна, в районі буд. № 35/6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 xml:space="preserve">№ 1017-15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ерехрестя проспекту Свободи та вул. Сержанта Мельничука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506-07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Республіканська, район буд. № 146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0506-06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набережна Лейтенанта Дніпрова, біля буд. № 74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5. № 0506-05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Полтавський, в районі вул. Горліс-Горського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6. № 0506-11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об’їзна дорога на Полтаву, біля буд. № 11 та 7-А по   вул. Ярмарковій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7. № 0108-18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1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в районі кола пивзавод (2)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1:00Z</dcterms:created>
  <dc:creator>krygin</dc:creator>
  <dc:description/>
  <cp:keywords/>
  <dc:language>en-US</dc:language>
  <cp:lastModifiedBy>cherchenko</cp:lastModifiedBy>
  <cp:lastPrinted>2024-03-19T16:04:00Z</cp:lastPrinted>
  <dcterms:modified xsi:type="dcterms:W3CDTF">2024-03-19T14:28:00Z</dcterms:modified>
  <cp:revision>9</cp:revision>
  <dc:subject/>
  <dc:title>Тимчасово користуватися “Типовими правилами розміщення зовнішнь</dc:title>
</cp:coreProperties>
</file>