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7/20 часткам двох житлових будинків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Власової Антоніни Іванівни від 29.02.2024             № 28-22/20898, яка зареєстрована за адресою: Полтавська область, м. Кременчук, пров. *******, *, тел. +380*********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>7/20 часткам двох житлових будинків з господарськими будівлями в м. Кременчуці Полтавської області</w:t>
      </w:r>
      <w:r>
        <w:rPr>
          <w:sz w:val="28"/>
          <w:lang w:val="uk-UA"/>
        </w:rPr>
        <w:t xml:space="preserve"> з № ** по вул.  ********* ********* на № **-* по вул. ******** 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3-04T14:58:00Z</cp:lastPrinted>
  <dcterms:modified xsi:type="dcterms:W3CDTF">2024-03-19T14:05:00Z</dcterms:modified>
  <cp:revision>2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