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20 часткам двох житлових будинків з господарськими будівлями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ненка Юрія Леонідовича від 29.02.2024                   № 28-22/20884, який  зареєстрований за адресою: Полтавська область,                         м. Кременчук, вул. хххххххх ххх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7/20 часткам двох житлових будинків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 ххххххххх на № хх-х по вул. хххххххх 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3-19T07:57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