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та 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громадської та благодійної діяльності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1.За</w:t>
      </w:r>
      <w:r>
        <w:rPr>
          <w:sz w:val="28"/>
          <w:szCs w:val="28"/>
          <w:lang w:val="uk-UA"/>
        </w:rPr>
        <w:t xml:space="preserve"> сумлінну плідну працю, високий професіоналізм, активну участь у благодійній діяльності, особистий внесок у соціально-економічний розвиток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АРГСЯНА Армана Генріховича, директора Малого приватного підприємства «ІЛОН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значний особистий внесок у розвиток волонтерського руху, небайдужість, допомогу вразливим категоріям населення, активну громадянську позицію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АЖАЛОВУ Світлану Миколаївну, волонтерку громадської організації «На крилах надії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ИТНИК Любов Степанівну, волонтерку громадської організації «На крилах надії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ЕВЛЮГУ Ганну Вікторівну, волонтерку громадської організації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ЮЗБАШЯН Аревік Грачівну, волонтерку громадської організації «На крилах надії Украї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7:00Z</dcterms:created>
  <dc:creator>Шаповалова Оксана Володимирівна</dc:creator>
  <dc:description/>
  <cp:keywords/>
  <dc:language>en-US</dc:language>
  <cp:lastModifiedBy>o.shapovalova</cp:lastModifiedBy>
  <cp:lastPrinted>2024-03-13T17:11:00Z</cp:lastPrinted>
  <dcterms:modified xsi:type="dcterms:W3CDTF">2024-03-14T12:09:00Z</dcterms:modified>
  <cp:revision>18</cp:revision>
  <dc:subject/>
  <dc:title>Про  нагородження   Почесними</dc:title>
</cp:coreProperties>
</file>