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3/10 часткам двох житлових будинків з господарськими будівлями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рненко Марії Андріївни від 29.02.2024                       № 28-22/20892, яка зареєстрована за адресою: Полтавська область,                           м. Кременчук, вул. хххххххх ххххххххх, хх, 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3/10 часткам двох житлових будинків з господарськими будівлями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вул. хххххххх 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3-18T14:55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