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-8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w:t>ІІ</w:t>
      </w:r>
      <w:r>
        <w:rPr>
          <w:b/>
          <w:color w:val="000000"/>
          <w:sz w:val="28"/>
          <w:szCs w:val="28"/>
          <w:lang w:val="en-US" w:eastAsia="en-US"/>
        </w:rPr>
        <w:t xml:space="preserve">  квартал  202</w:t>
      </w:r>
      <w:r>
        <w:rPr>
          <w:b/>
          <w:color w:val="000000"/>
          <w:sz w:val="28"/>
          <w:szCs w:val="28"/>
          <w:lang w:val="ru-RU" w:eastAsia="en-US"/>
        </w:rPr>
        <w:t>4</w:t>
      </w:r>
      <w:r>
        <w:rPr>
          <w:b/>
          <w:color w:val="000000"/>
          <w:sz w:val="28"/>
          <w:szCs w:val="28"/>
          <w:lang w:val="en-US" w:eastAsia="en-US"/>
        </w:rPr>
        <w:t xml:space="preserve">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ідповідно до статей 40, 52, 53 Закону України 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</w:rPr>
        <w:t>враховуючи</w:t>
      </w:r>
      <w:r>
        <w:rPr>
          <w:color w:val="000000"/>
          <w:sz w:val="28"/>
          <w:szCs w:val="28"/>
        </w:rPr>
        <w:t xml:space="preserve"> Закон України «Про правовий режим воєнного стану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 на </w:t>
      </w:r>
      <w:r>
        <w:rPr>
          <w:color w:val="000000"/>
          <w:spacing w:val="-6"/>
          <w:sz w:val="28"/>
          <w:szCs w:val="28"/>
          <w:lang w:val="en-US" w:eastAsia="en-US"/>
        </w:rPr>
        <w:t>ІІ</w:t>
      </w:r>
      <w:r>
        <w:rPr>
          <w:color w:val="000000"/>
          <w:sz w:val="28"/>
          <w:szCs w:val="28"/>
          <w:lang w:val="en-US" w:eastAsia="en-US"/>
        </w:rPr>
        <w:t xml:space="preserve"> квартал 202</w:t>
      </w:r>
      <w:r>
        <w:rPr>
          <w:color w:val="000000"/>
          <w:sz w:val="28"/>
          <w:szCs w:val="28"/>
          <w:lang w:val="ru-RU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1.</w:t>
        <w:tab/>
        <w:t xml:space="preserve">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06.06.2024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ІІ квартал 2024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3.</w:t>
        <w:tab/>
      </w:r>
      <w:r>
        <w:rPr>
          <w:color w:val="000000"/>
          <w:sz w:val="28"/>
          <w:szCs w:val="28"/>
          <w:lang w:val="en-US" w:eastAsia="en-US"/>
        </w:rPr>
        <w:t xml:space="preserve">Рішення виконавчого комітету Кременчуцької міської ради Кременчуцького району Полтавської області від 18.12.2023 № 2761 «Про план роботи виконавчого комітету Кременчуцької міської ради Кременчуцького району Полтавської області на І квартал 2024 року» зняти з контролю </w:t>
      </w:r>
      <w:r>
        <w:rPr>
          <w:color w:val="000000"/>
          <w:sz w:val="28"/>
          <w:szCs w:val="28"/>
          <w:lang w:val="ru-RU" w:eastAsia="en-US"/>
        </w:rPr>
        <w:t>29</w:t>
      </w:r>
      <w:r>
        <w:rPr>
          <w:color w:val="000000"/>
          <w:sz w:val="28"/>
          <w:szCs w:val="28"/>
          <w:lang w:val="en-US" w:eastAsia="en-US"/>
        </w:rPr>
        <w:t>.03.202</w:t>
      </w:r>
      <w:r>
        <w:rPr>
          <w:color w:val="000000"/>
          <w:sz w:val="28"/>
          <w:szCs w:val="28"/>
          <w:lang w:val="ru-RU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як таке, що виконане в повному обсяз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5. 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exact" w:line="274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lang w:val="en-US" w:eastAsia="en-US"/>
        </w:rPr>
        <w:t xml:space="preserve">виконавчого комітету Кременчуцької міської ради </w:t>
      </w:r>
      <w:r>
        <w:rPr>
          <w:rFonts w:cs="Times New Roman CYR" w:ascii="Times New Roman CYR" w:hAnsi="Times New Roman CYR"/>
          <w:b/>
          <w:bCs/>
        </w:rPr>
        <w:t xml:space="preserve">Кременчуцького району </w:t>
      </w:r>
      <w:r>
        <w:rPr>
          <w:b/>
          <w:color w:val="000000"/>
          <w:lang w:val="en-US" w:eastAsia="en-US"/>
        </w:rPr>
        <w:t xml:space="preserve">Полтавської області на </w:t>
      </w:r>
      <w:r>
        <w:rPr>
          <w:b/>
          <w:color w:val="000000"/>
          <w:spacing w:val="-6"/>
          <w:lang w:val="en-US" w:eastAsia="en-US"/>
        </w:rPr>
        <w:t>ІІ</w:t>
      </w:r>
      <w:r>
        <w:rPr>
          <w:b/>
          <w:color w:val="000000"/>
          <w:lang w:val="en-US" w:eastAsia="en-US"/>
        </w:rPr>
        <w:t xml:space="preserve"> квартал 202</w:t>
      </w:r>
      <w:r>
        <w:rPr>
          <w:b/>
          <w:color w:val="000000"/>
          <w:lang w:val="ru-RU" w:eastAsia="en-US"/>
        </w:rPr>
        <w:t>4</w:t>
      </w:r>
      <w:r>
        <w:rPr>
          <w:b/>
          <w:color w:val="000000"/>
          <w:lang w:val="en-US" w:eastAsia="en-US"/>
        </w:rPr>
        <w:t xml:space="preserve"> року</w:t>
      </w:r>
    </w:p>
    <w:p>
      <w:pPr>
        <w:pStyle w:val="Normal"/>
        <w:tabs>
          <w:tab w:val="clear" w:pos="708"/>
          <w:tab w:val="left" w:pos="9830" w:leader="underscore"/>
        </w:tabs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 І. Перелік планових питань, що виносяться на розгляд виконавчого комітету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ІТ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3"/>
        <w:gridCol w:w="197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621" w:firstLine="57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ро підсумки проходження опалювального сезону в період 2023-2024 років та підготовку теплоелектроцентралей, котелень, теплових мереж та опалювальних систем в опалю-вальний період 2024-2025 ро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3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4.20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ій І.Л.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конкурсу з визначення підприємства (організації) для здійснення функцій робочого орг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4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4.20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В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3"/>
        <w:gridCol w:w="197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621" w:firstLine="57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                    І квартал 2024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5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5.20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на території Кременчуцької територіальної громади тримісячника чистоти і поряд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5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5.20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єбнікова П.П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В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5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80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лан роботи виконавчого комітету Кременчуцької міської ради Кременчуцького району Полтавської області на ІІІ квартал 2024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6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6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 по галузі «Культура і мистец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6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6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ька І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/>
            </w:pPr>
            <w:r>
              <w:rPr/>
              <w:t>з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15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, теплової енергії та природного газу на 2024 рік у натуральних показниках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 Жицька О.О.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Про внесення змін до рішення виконавчого комітету Кременчуцької міської ради Кременчуцького району Полтавської області від 23.04.2021 № 528 «Про затвердження структури та параметрів реєстру «Використання енергоносіїв» міської Управлінської геоінформаційної системи виконавчого комітету Кременчуцької міської ради Кременчуцького району Полтавської області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 по головному розпоряднику бюджетних коштів -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Слєсарєва М.М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ецька Л.Ю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розміщення паркувального майданчика (кишені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закриття (обмеження) руху під час ремонтних робі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 Покотило В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 внесення змін до рішень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 розподіл фінансової підтримки між громадськими об’єднання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становлення та коригування тарифі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 xml:space="preserve">Про виділення коштів з цільового та резервних фонді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Стабілізаційного Фонду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5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4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right="93" w:hanging="0"/>
              <w:jc w:val="both"/>
              <w:rPr/>
            </w:pPr>
            <w:r>
              <w:rPr/>
      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ватизацію об’єктів нерухомого майна, що належа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облік, рух, відчуження (продаж, крім нерухомого)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бюджеті Кременчуцької міської територіальної громади на 2024 рік щодо фінансування Департаменту молоді та спор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творчо-освітнього проєкту «Відеошкола» в межах реалізації конкурсу створення соціального медіаконтенту «Разом за добро» у 2024 році в м. 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освітньо-патріотичного табору «Молодіжна патріотична платформа» в м. Кременчуці у 2024 ро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стажування молоді в органах місцевого самоврядування у 2024 ро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благодійної акції «Святий Миколай - дітям» у   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конкурсу «Студент року 2024» у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6912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проведення заходів в межах реалізації програми «МедіаСфера для молоді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 проведення проєкту «ЕКОшкола» в межах реалізації програми «ЕкоМолодь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 проведення заходів в межах реалізації програми «Молодь і Влада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проведення І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2024-2025</w:t>
            </w:r>
            <w:r>
              <w:rPr>
                <w:rFonts w:cs="Times New Roman CYR" w:ascii="Times New Roman CYR" w:hAnsi="Times New Roman CYR"/>
              </w:rPr>
              <w:t xml:space="preserve"> навчальному ро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ист прав ді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зур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(продовження) на об’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своєння (зміна) поштової адрес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Р.В.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призначень, затверджених в бюджеті Кременчуцької міської територіальної громади на 2024 рі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бюджету Кременчуцької міської територіальної громади на 2024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яновський О.А., Киричейко С.П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ин Д.Ю., Войтюк А.М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рухомого (безхазяйного) майн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касування дозволу на розміщення зовнішньої рекл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тимчасових споруд для провадження підприємницької діяльно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кріплення об’єктів благоустрою за суб’єктами у сфері благоустро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еєстру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тролейбусних маршрутів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ро проведення конкурсу з перевезення пасажирів на автобусному маршруті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93" w:hanging="0"/>
              <w:jc w:val="both"/>
              <w:rPr/>
            </w:pPr>
            <w:r>
              <w:rPr/>
              <w:t>Про продовження строку дії договор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огодження/скасування розміщення на об’єктах благоустрою пересувних тимчасових споруд для здійснення сезонної торгівлі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фаненко Є.О.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організацію святков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ристання матеріальних цінностей з продовольчого резерв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у бюджеті Кременчуцької міської територіальної громади на 2024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а Н.Є.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значення та відшкодування збитків, заподіяних власникам землі та землекористувачам в межах території Кременчуцької міської територіальної гром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икало С.В.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перерозподіл бюджетних асигнувань,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ефан І.О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ІІ. Перелік питань для інформування міського голов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9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директора Департаменту у справах сімей та дітей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4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ефан І.О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Полтавської обласної військової адміністрації,  запитами і зверненнями народних депутатів України за підсумками І кварталу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кварталу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4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директора Департаменту державної реєстрації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right="-288" w:hanging="0"/>
              <w:jc w:val="center"/>
              <w:rPr/>
            </w:pPr>
            <w:r>
              <w:rPr/>
              <w:t>Проценко Н.К.</w:t>
            </w:r>
            <w:r>
              <w:rPr>
                <w:rFonts w:cs="Times New Roman CYR" w:ascii="Times New Roman CYR" w:hAnsi="Times New Roman CYR"/>
                <w:spacing w:val="-1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4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іяльність Кременчуцької дитячої художньої школи ім. О.Д.Литовч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ька І.В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 стан організації зовнішнього незалежного </w:t>
            </w:r>
            <w:r>
              <w:rPr>
                <w:rFonts w:cs="Times New Roman CYR" w:ascii="Times New Roman CYR" w:hAnsi="Times New Roman CYR"/>
                <w:spacing w:val="-2"/>
              </w:rPr>
              <w:t>оцінювання випускників закладів освіти                               м. Кременчука у 2024 році у форматі національного мультипредметного тесту (НМТ) на комп’ютерній основ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Г.Ф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ько І.В.</w:t>
            </w:r>
          </w:p>
        </w:tc>
      </w:tr>
      <w:tr>
        <w:trPr>
          <w:trHeight w:val="76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готовку місць традиційного масового відпочинку людей біля води та на воді до купального сезону та готовність сезонних рятувальних пост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64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півпрацю управління молоді та спорту Кременчуцької міської ради Кременчуцького району Полтавської області з молодіжними громадськими організаці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езентація  з нагоди відзначення Міжнародного дня захисту дітей «Світ очима дитин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4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І квартал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3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начальника управління економіки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6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Здойма М.В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виконання повноважень, наданих виконавчим комітетом Кременчуцької міської ради Кременчуцького району Полтавської області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 частині виконання Закону України «Про благоустрій населених пункті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6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апка С.В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6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7020" w:leader="none"/>
          <w:tab w:val="left" w:pos="9180" w:leader="none"/>
          <w:tab w:val="left" w:pos="9360" w:leader="none"/>
        </w:tabs>
        <w:ind w:right="-82" w:hanging="0"/>
        <w:outlineLvl w:val="0"/>
        <w:rPr/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bCs/>
          <w:sz w:val="28"/>
          <w:szCs w:val="28"/>
          <w:lang w:val="ru-RU"/>
        </w:rPr>
        <w:tab/>
        <w:t xml:space="preserve">    Руслан ШАПОВАЛО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ик організаційно - контро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ділу апарату міського голов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>Ольга БЕЗУГЛА</w:t>
      </w:r>
    </w:p>
    <w:sectPr>
      <w:footerReference w:type="default" r:id="rId2"/>
      <w:type w:val="nextPage"/>
      <w:pgSz w:w="11906" w:h="16838"/>
      <w:pgMar w:left="1701" w:right="56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jc w:val="center"/>
      <w:rPr/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0:00Z</dcterms:created>
  <dc:creator>bagmet</dc:creator>
  <dc:description/>
  <cp:keywords/>
  <dc:language>en-US</dc:language>
  <cp:lastModifiedBy>Жукова Тетяна Іванівна</cp:lastModifiedBy>
  <cp:lastPrinted>2024-03-13T14:11:00Z</cp:lastPrinted>
  <dcterms:modified xsi:type="dcterms:W3CDTF">2024-03-13T12:16:00Z</dcterms:modified>
  <cp:revision>583</cp:revision>
  <dc:subject/>
  <dc:title/>
</cp:coreProperties>
</file>