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95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111" w:leader="none"/>
        </w:tabs>
        <w:spacing w:before="100" w:after="0"/>
        <w:ind w:righ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житловому будинку літ. «А,а1,а2», що складається з приміщень 1-1 – 1-10 загальною площею – 94,4 кв.м, житловою площею – 50,7 кв.м, оглядової ями літ. «Е», вимощення літ. «І», хвіртки №2, огорожі №3,4 в м. Кременчуці Полтавської області</w:t>
      </w:r>
    </w:p>
    <w:p>
      <w:pPr>
        <w:pStyle w:val="Style18"/>
        <w:tabs>
          <w:tab w:val="clear" w:pos="1134"/>
          <w:tab w:val="left" w:pos="4111" w:leader="none"/>
        </w:tabs>
        <w:spacing w:before="100" w:after="0"/>
        <w:ind w:righ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алянички Віталія Петровича від 12.01.2024                   № 28-22/4394, який  зареєстрований за адресою: Полтавська область,                         м. Кременчук, вул. ххххххххххххх, хх, тел. +380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житловому будинку літ. «А,а1,а2», що складається з приміщень 1-1 – 1-10 загальною площею – 94,4 кв.м, житловою площею –           50,7 кв.м, оглядової ями літ. «Е», вимощення літ. «І», хвіртки №2, огорожі №3,4 в м. Кременчуці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х по вул. хххххххххххххх на № хх-х по вул. ххххх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03-27T11:05:00Z</cp:lastPrinted>
  <dcterms:modified xsi:type="dcterms:W3CDTF">2024-03-15T07:36:00Z</dcterms:modified>
  <cp:revision>25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