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b/>
          <w:sz w:val="28"/>
          <w:szCs w:val="28"/>
          <w:lang w:val="uk-UA"/>
        </w:rPr>
        <w:t>по вул. Миколи Кучми, в районі хлібокомбінату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5.02.2024 № 99-01/1624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тел. +38067532445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вул. Миколи Кучми, в районі хлібокомбінат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вул. Миколи Кучми, в районі хлібокомбінат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00 кв.м, в тому числі площа тимчасової споруди 8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 xml:space="preserve">додаткову угоду </w:t>
      </w:r>
      <w:r>
        <w:rPr>
          <w:sz w:val="28"/>
          <w:szCs w:val="28"/>
          <w:lang w:val="uk-UA"/>
        </w:rPr>
        <w:t>до договору щодо пайової участі в утриманні об’єкту благоустрою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3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4-03-14T09:52:00Z</cp:lastPrinted>
  <dcterms:modified xsi:type="dcterms:W3CDTF">2024-03-14T11:48:00Z</dcterms:modified>
  <cp:revision>2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