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27/64 часткам житлового будинку з господарськими будівлями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Горбатюк Ольги Миколаївни від 22.02.2024            № 28-22/18445, яка зареєстрована за адресою: Полтавська область, м. Кременчук, вул. **** ****, **/*, тел. 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27/64 часткам житлового будинку з господарськими будівлями в м. Кременчуці Полтавської області</w:t>
      </w:r>
      <w:r>
        <w:rPr>
          <w:sz w:val="28"/>
          <w:lang w:val="uk-UA"/>
        </w:rPr>
        <w:t xml:space="preserve"> з № **/* по вул. **** **** на № **-* по вул. **** 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3-04T14:58:00Z</cp:lastPrinted>
  <dcterms:modified xsi:type="dcterms:W3CDTF">2024-03-14T08:58:00Z</dcterms:modified>
  <cp:revision>23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