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 «А, а2, а3», що складається з приміщень 2-1 – 2-12 загальною площею – 104,7 кв. м, житловою площею – 67,3 кв. м, сараю літ. «Б», навісу літ. «Бн, Г», вбиральні літ. «В», майстерні літ. «Д», вимощенню літ. «І», хвіртці №1, огорожі №3,4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алянички Віталія Петровича від 12.01.2024          № 28-22/4412, який зареєстрований за адресою: Полтавська область, м. Кременчук, вул. *************, *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літ. «А, а2, а3», що складається з приміщень 2-1 – 2-12 загальною площею – 104,7 кв. м, житловою площею – 67,3 кв. м, сараю літ. «Б», навісу літ. «Бн, Г», вбиральні літ. «В», майстерні літ. «Д», вимощенню літ. «І», хвіртці №1, огорожі №3,4 в м. Кременчуці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13T13:47:00Z</cp:lastPrinted>
  <dcterms:modified xsi:type="dcterms:W3CDTF">2024-03-13T12:55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