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3.2024 № 01-32/51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85 000 грн Департаменту освіти Кременчуцької міської ради Кременчуцького району Полтавської області для закладів загальної середньої освіти по КПКВКМБ 0611021 «Надання загальної середньої освіти закладами загальної середньої освіти» на виготовлення облікової документації.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9:00Z</dcterms:created>
  <dc:creator>Тамара</dc:creator>
  <dc:description/>
  <dc:language>en-US</dc:language>
  <cp:lastModifiedBy>Кононова Тетяна Анатоліївна</cp:lastModifiedBy>
  <cp:lastPrinted>2024-03-13T10:41:00Z</cp:lastPrinted>
  <dcterms:modified xsi:type="dcterms:W3CDTF">2024-03-13T08:43:00Z</dcterms:modified>
  <cp:revision>3</cp:revision>
  <dc:subject/>
  <dc:title>Про виділення коштів з Стабілізаційного</dc:title>
</cp:coreProperties>
</file>