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 нагородження   Почесним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рамотами  та Грамотами вико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вчого  комітету  Кременчуць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ї міської ради Кременчуцько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о  району   Полтавської області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З метою заохочення підприємств, установ та організацій, жителів Кременчуцької міської територіальної громади за результатами їх професійної та громадської діяльності, які внесли вагомий внесок в розвиток міста, керуючись статтею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1.За сумлінну плідну працю, високий професіоналізм, вагомий особистий внесок у справу навчання і виховання дітей дошкільного віку та </w:t>
      </w:r>
      <w:r>
        <w:rPr>
          <w:bCs/>
          <w:sz w:val="28"/>
          <w:szCs w:val="28"/>
          <w:lang w:val="uk-UA"/>
        </w:rPr>
        <w:t>з нагоди                 60-річчя від Дня народження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КУЛІЄВУ Ірину Петрівну, директора Кременчуцького закладу дошкільної освіти (ясла-садок) № 41 Кременчуцької міської ради Кременчуцького району Полтавської област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2.За багаторічне віддане служіння українській національній культурі, високий професіоналізм, вагомий внесок у розвиток та популяризацію циркового мистецтва, активну концертну діяльність та </w:t>
      </w:r>
      <w:r>
        <w:rPr>
          <w:bCs/>
          <w:sz w:val="28"/>
          <w:szCs w:val="28"/>
          <w:lang w:val="uk-UA"/>
        </w:rPr>
        <w:t>з нагоди 50-річчя від дня створення колективу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КОЛЕКТИВ народного цирку «Юність» Комунального закладу культури «Кременчуцький міський Палац культури» (керівник – М.І.Понурко, Заслужений працівник культури України)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3.За сумлінне виконання службових обов’язків, вагомий особистий внесок у справу забезпечення охорони прав та свобод людини, особисту мужність і героїзм, проявлені у захисті державного суверенітету і територіальної цілісності України, та </w:t>
      </w:r>
      <w:r>
        <w:rPr>
          <w:bCs/>
          <w:sz w:val="28"/>
          <w:szCs w:val="28"/>
          <w:lang w:val="uk-UA"/>
        </w:rPr>
        <w:t>з нагоди 8-ї річниці від дня створення батальйону патрульної поліції в місті Кременчук</w:t>
      </w:r>
      <w:r>
        <w:rPr>
          <w:sz w:val="28"/>
          <w:szCs w:val="28"/>
          <w:lang w:val="uk-UA"/>
        </w:rPr>
        <w:t xml:space="preserve"> нагородити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7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капітана поліції ********* ****** *********, помічника командира батальйону патрульної поліції в місті Кременчук управління патрульної поліції в Полтавській області Департаменту патрульної поліції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старшого лейтенанта поліції ***** ********** ***********, старшого інспектора відділення забезпечення діяльності батальйону патрульної поліції в місті Кременчук управління патрульної поліції в Полтавській області Департаменту патрульної поліції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старшого лейтенанта поліції ****** ******* **************, інспектора взводу № 1 роти № 2 батальйону патрульної поліції в місті Кременчук управління патрульної поліції в Полтавської області Департаменту патрульної поліції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старшого лейтенанта поліції ********** ********* **************, інспектора взводу № 1 роти № 2 батальйону патрульної поліції в місті Кременчук управління патрульної патрульної поліції в Полтавській області Департаменту патрульної поліції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апрала поліції ********* ***** ********, поліцейського взводу № 1 роти № 1 батальйону патрульної поліції в місті Кременчук управління патрульної поліції в Полтавській області Департаменту патрульної поліції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За вагомий особистий внесок у забезпечення стабільної роботи підприємств житлово-комунальної галузі, сумлінну працю, високий професіоналізм та з нагоди Дня працівників житлово-комунального господарства і побутового обслуговування населення нагородити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Почесними 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-КАЛЬЯНОВУ Ольгу Олегівну, економіста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-ДУМИЧ Марину Володимирівну, двірника дільниці з утримання об’єктів благоустрою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унального підприємства «Благоустрій Кременчука» Кременчуцької міської ради Кременчуцького району Полтавської області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i/>
          <w:i/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-СОВУ Романа Володимировича, начальника котельні 1 групи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комунального підприємства «Теплоенерго»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-СЕРГІЄНКО Віру Іванівну, начальника відділу з управління житловим фондом товариства з обмеженою відповідальністю «Керуюча компанія «БУДСЕРВІС»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ВАСИЛЕНКА Віктора Васильовича, генерального директора комунального підприємства «Благоустрій Кременчука» Кременчуцької міської ради Кременчуцького району Полтавської області;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</w:tabs>
        <w:ind w:firstLine="540"/>
        <w:jc w:val="both"/>
        <w:rPr/>
      </w:pPr>
      <w:r>
        <w:rPr>
          <w:iCs/>
          <w:sz w:val="28"/>
          <w:szCs w:val="28"/>
          <w:lang w:val="uk-UA"/>
        </w:rPr>
        <w:t>-МЕЛЬНИК Ірину Василівну, головного юрисконсульта</w:t>
      </w:r>
      <w:r>
        <w:rPr>
          <w:sz w:val="28"/>
          <w:szCs w:val="28"/>
          <w:lang w:val="uk-UA"/>
        </w:rPr>
        <w:t xml:space="preserve"> комунального підприємства «Кременчуцьке комунальне автотранспортне підприємство 1628» Кременчуцької міської ради Кременчуцького району Полтавської області</w:t>
      </w:r>
      <w:r>
        <w:rPr>
          <w:iCs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</w:tabs>
        <w:ind w:firstLine="540"/>
        <w:jc w:val="both"/>
        <w:rPr/>
      </w:pPr>
      <w:r>
        <w:rPr>
          <w:iCs/>
          <w:sz w:val="28"/>
          <w:szCs w:val="28"/>
          <w:lang w:val="uk-UA"/>
        </w:rPr>
        <w:t>-САМСОНЕНКО Світлану Іванівну, майстра виробничої дільниці</w:t>
      </w:r>
      <w:r>
        <w:rPr>
          <w:sz w:val="28"/>
          <w:szCs w:val="28"/>
          <w:lang w:val="uk-UA"/>
        </w:rPr>
        <w:t xml:space="preserve"> комунального підприємства «Кременчуцьке комунальне автотранспортне підприємство 1628» Кременчуцької міської ради Кременчуцького району Полтавської області</w:t>
      </w:r>
      <w:r>
        <w:rPr>
          <w:iCs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</w:tabs>
        <w:ind w:firstLine="540"/>
        <w:jc w:val="both"/>
        <w:rPr/>
      </w:pPr>
      <w:r>
        <w:rPr>
          <w:iCs/>
          <w:sz w:val="28"/>
          <w:szCs w:val="28"/>
          <w:lang w:val="uk-UA"/>
        </w:rPr>
        <w:t>-ОНІЩЕНКА Сергія Івановича, вантажника</w:t>
      </w:r>
      <w:r>
        <w:rPr>
          <w:sz w:val="28"/>
          <w:szCs w:val="28"/>
          <w:lang w:val="uk-UA"/>
        </w:rPr>
        <w:t xml:space="preserve"> комунального підприємства «Кременчуцьке комунальне автотранспортне підприємство 1628» Кременчуцької міської ради Кременчуцького району Полтавської області</w:t>
      </w:r>
      <w:r>
        <w:rPr>
          <w:iCs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</w:tabs>
        <w:ind w:firstLine="540"/>
        <w:jc w:val="both"/>
        <w:rPr/>
      </w:pPr>
      <w:r>
        <w:rPr>
          <w:iCs/>
          <w:sz w:val="28"/>
          <w:szCs w:val="28"/>
          <w:lang w:val="uk-UA"/>
        </w:rPr>
        <w:t>-КУЧЕРА Дениса Андрійовича, водія автотранспортних засобів</w:t>
      </w:r>
      <w:r>
        <w:rPr>
          <w:sz w:val="28"/>
          <w:szCs w:val="28"/>
          <w:lang w:val="uk-UA"/>
        </w:rPr>
        <w:t xml:space="preserve"> комунального підприємства «Кременчуцьке комунальне автотранспортне підприємство 1628» Кременчуцької міської ради Кременчуцького району Полтавської області</w:t>
      </w:r>
      <w:r>
        <w:rPr>
          <w:iCs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</w:tabs>
        <w:ind w:firstLine="540"/>
        <w:jc w:val="both"/>
        <w:rPr/>
      </w:pPr>
      <w:r>
        <w:rPr>
          <w:iCs/>
          <w:sz w:val="28"/>
          <w:szCs w:val="28"/>
          <w:lang w:val="uk-UA"/>
        </w:rPr>
        <w:t>-ЗГУРУ Івана Євгеновича, водія автотранспортних засобів</w:t>
      </w:r>
      <w:r>
        <w:rPr>
          <w:sz w:val="28"/>
          <w:szCs w:val="28"/>
          <w:lang w:val="uk-UA"/>
        </w:rPr>
        <w:t xml:space="preserve"> комунального підприємства «Кременчуцьке комунальне автотранспортне підприємство 1628» Кременчуцької міської ради Кременчуцького району Полтавської області</w:t>
      </w:r>
      <w:r>
        <w:rPr>
          <w:iCs/>
          <w:sz w:val="28"/>
          <w:szCs w:val="28"/>
          <w:lang w:val="uk-UA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ГУЗЕНКО Риму Григорівну, завідувача хіміко-бактеріологічної лабораторії очисних споруд каналізації комунального підприємства «Кременчукводоканал»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КОПТЯЄВА Юрія Івановича, начальника дільниці водозабірних мереж і споруд 1-го підйому цеху водопостачання комунального підприємства «Кременчукводоканал»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-КУЗЬМЕНКА Романа Олександровича, бригадира слюсарів аварійно-відновлювальних робіт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розряду дільниці по експлуатації водопровідних мереж та споруд цеху водопостачання комунального підприємства «Кременчукводоканал»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МАРТЮК Наталю Вікторівну, начальника планово-економічного відділу комунального підприємства «Кременчукводоканал» Кременчуцької міської ради Кременчуцького району Полтавської області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40"/>
        <w:jc w:val="both"/>
        <w:rPr>
          <w:i/>
          <w:i/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-РОМАН Ганну Іванівну, двірника товариства з обмеженою відповідальністю «Житлорембудсервіс»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ШАУМЯН Ольгу Володимирівну, начальника відділу з правових питань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епартаменту житлово-комунального господарства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iCs/>
          <w:sz w:val="28"/>
          <w:szCs w:val="28"/>
          <w:lang w:val="uk-UA"/>
        </w:rPr>
        <w:t>-ПІСНУ Тетяну Євгеніївну, робітника з благоустрою на звалищі</w:t>
      </w:r>
      <w:r>
        <w:rPr>
          <w:sz w:val="28"/>
          <w:szCs w:val="28"/>
          <w:lang w:val="uk-UA"/>
        </w:rPr>
        <w:t xml:space="preserve"> комунального підприємства «Кременчуцьке комунальне автотранспортне підприємство 1628» Кременчуцької міської ради Кременчуцького району Полтавської області</w:t>
      </w:r>
      <w:r>
        <w:rPr>
          <w:iCs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</w:tabs>
        <w:ind w:firstLine="540"/>
        <w:jc w:val="both"/>
        <w:rPr/>
      </w:pPr>
      <w:r>
        <w:rPr>
          <w:iCs/>
          <w:sz w:val="28"/>
          <w:szCs w:val="28"/>
          <w:lang w:val="uk-UA"/>
        </w:rPr>
        <w:t>-НІКІТЧЕНКА Миколу Євграфовича, контролера технічного стану автотранспортних засобів</w:t>
      </w:r>
      <w:r>
        <w:rPr>
          <w:sz w:val="28"/>
          <w:szCs w:val="28"/>
          <w:lang w:val="uk-UA"/>
        </w:rPr>
        <w:t xml:space="preserve"> комунального підприємства «Кременчуцьке комунальне автотранспортне підприємство 1628» Кременчуцької міської ради Кременчуцького району Полтавської області</w:t>
      </w:r>
      <w:r>
        <w:rPr>
          <w:iCs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</w:tabs>
        <w:ind w:firstLine="540"/>
        <w:jc w:val="both"/>
        <w:rPr/>
      </w:pPr>
      <w:r>
        <w:rPr>
          <w:iCs/>
          <w:sz w:val="28"/>
          <w:szCs w:val="28"/>
          <w:lang w:val="uk-UA"/>
        </w:rPr>
        <w:t>-ЛЕВУЦЬКУ Світлану Федорівну, фахівця з публічних закупівель</w:t>
      </w:r>
      <w:r>
        <w:rPr>
          <w:sz w:val="28"/>
          <w:szCs w:val="28"/>
          <w:lang w:val="uk-UA"/>
        </w:rPr>
        <w:t xml:space="preserve"> комунального підприємства «Кременчуцьке комунальне автотранспортне підприємство 1628» Кременчуцької міської ради Кременчуцького району Полтавської області</w:t>
      </w:r>
      <w:r>
        <w:rPr>
          <w:iCs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</w:tabs>
        <w:ind w:firstLine="540"/>
        <w:jc w:val="both"/>
        <w:rPr/>
      </w:pPr>
      <w:r>
        <w:rPr>
          <w:iCs/>
          <w:sz w:val="28"/>
          <w:szCs w:val="28"/>
          <w:lang w:val="uk-UA"/>
        </w:rPr>
        <w:t>-БОРИСЕНКО Ірину Анатоліївну, начальника відділу експлуатації</w:t>
      </w:r>
      <w:r>
        <w:rPr>
          <w:sz w:val="28"/>
          <w:szCs w:val="28"/>
          <w:lang w:val="uk-UA"/>
        </w:rPr>
        <w:t xml:space="preserve"> комунального підприємства «Кременчуцьке комунальне автотранспортне підприємство 1628» Кременчуцької міської ради Кременчуцького району Полтавської області</w:t>
      </w:r>
      <w:r>
        <w:rPr>
          <w:iCs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</w:tabs>
        <w:ind w:firstLine="54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-ШИЙКА Олександра Васильовича, водія автотранспортних засобів</w:t>
      </w:r>
      <w:r>
        <w:rPr>
          <w:sz w:val="28"/>
          <w:szCs w:val="28"/>
          <w:lang w:val="uk-UA"/>
        </w:rPr>
        <w:t xml:space="preserve"> комунального підприємства «Кременчуцьке комунальне автотранспортне підприємство 1628» Кременчуцької міської ради Кременчуцького району Полтавської області</w:t>
      </w:r>
      <w:r>
        <w:rPr>
          <w:iCs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iCs/>
          <w:sz w:val="28"/>
          <w:szCs w:val="28"/>
          <w:lang w:val="uk-UA"/>
        </w:rPr>
        <w:t>-КАЛІШЕНКА Юрія Івановича, механіка автотранспортної дільниці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комунального підприємства «Теплоенерго» Кременчуцької міської ради Кременчуцького району Полтавської області;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iCs/>
          <w:sz w:val="28"/>
          <w:szCs w:val="28"/>
          <w:lang w:val="uk-UA"/>
        </w:rPr>
        <w:t>-КІЙЛА Володимира Михайловича, заступника директора по роботі зі споживачами комунального підприємства «Теплоенерго» Кременчуцької міської ради Кременчуцького району Полтавської області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iCs/>
          <w:sz w:val="28"/>
          <w:szCs w:val="28"/>
          <w:lang w:val="uk-UA"/>
        </w:rPr>
        <w:t>-МОРГУНОВА Сергія Володимировича, начальника дільниці № 4 цеху теплових мереж комунального підприємства «Теплоенерго» Кременчуцької міської ради Кременчуцького району Полтавської області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40"/>
        <w:jc w:val="both"/>
        <w:rPr/>
      </w:pPr>
      <w:r>
        <w:rPr>
          <w:iCs/>
          <w:sz w:val="28"/>
          <w:szCs w:val="28"/>
          <w:lang w:val="uk-UA"/>
        </w:rPr>
        <w:t>-РОМАНОВСЬКУ Валентину Станіславівну, помічника керівника підприємства комунального підприємства «Теплоенерго» Кременчуцької міської ради Кременчуцького району Полтавської області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КРИЛЬНИКА Віктора Олександровича, інспектора з приватизації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унального підприємства «Квартирне управління» Кременчуцької міської ради Кременчуцького району Полтавської області;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</w:tabs>
        <w:ind w:firstLine="540"/>
        <w:jc w:val="both"/>
        <w:rPr>
          <w:i/>
          <w:i/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-БІЛОУСА Дмитра Васильовича, керівника з координації аварійно-рятувальних робіт на акваторіях комунального підприємства «Кременчук АКВА-СЕРВІС» Кременчуцької міської ради Кременчуцького району Полтавської області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-БАБКА Сергія Вікторовича, робітника з благоустрою 4 розряду будівельного цеху комунального підприємства «Благоустрій Кременчука» Кременчуцької міської ради Кременчуцького району Полтавської області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АКАЙДУ Віктора Анатолійовича, машиніста навантажувальної машини 6 розряду автотранспортного цеху комунального підприємства «Благоустрій Кременчука»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-КОЛОМІЄЦЬ Тамілу Вікторівну, оператора на пісколовках та жироловках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 розряду дільниці очисних споруд каналізації комунального підприємства «Кременчукводоканал»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КРЕМЕНЯ Ігоря Володимировича, начальника дільниці очисних споруд водопроводу цеху водопостачання комунального підприємства «Кременчукводоканал»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ЛИТВАКА Артема Володимировича, начальника відділу закупівель комунального підприємства «Кременчукводоканал»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ТАРАБАНА Євгена Сергійовича, заступника начальника транспортного цеху комунального підприємства «Кременчукводоканал»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-ТАРАСЕНКО Марину Михайлівну, інженер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 категорії договірної групи служби обліку і реалізації води комунального підприємства «Кременчукводоканал»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-ЩЕБЕТУН Вікторію Іванівну, машиніста насосних установок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 розряду дільниці по експлуатації водовідвідних мереж і споруд Крюкова цеху водовідведення комунального підприємства «Кременчукводоканал» Кременчуцької міської ради Кременчуцького району Полтавської області;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-ВОЙТЮШ Інну Миколаївну, робітника з догляду за безпритульними тваринами комунального підприємства «Спецсервіс-Кременчук» Кременчуцької міської ради Кременчуцького району Полтавської області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-ОЛЕКСЕНКО Олесю Валентинівну, робітника з догляду за безпритульними тваринами комунального підприємства «Спецсервіс-Кременчук» Кременчуцької міської ради Кременчуцького району Полтавської області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-СТОЙКУ Ростислава Сергійовича, ловця бездоглядних тварин комунального підприємства «Спецсервіс-Кременчук» Кременчуцької міської ради Кременчуцького району Полтавської області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-ГЛУШКА Олександра Анатолійовича, водія автотранспортних засобів дільниці з перевезення померлих в морг комунального підприємства «Спеціалізований комбінат ритуальних послуг» Кременчуцької міської ради Кременчуцького району Полтавської області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-ЯЩЕНКА Геннадія Володимировича, фахівця з надання ритуальних послуг населенню комунального підприємства «Спеціалізований комбінат ритуальних послуг» Кременчуцької міської ради Кременчуцького району Полтавської області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-АЛЕКСАНДРОВУ Світлану Ростиславівну, інспектора з кадрів комунального підприємства «Кременчуцьке підрядне спеціалізоване шляхове ремонтно-будівельне управління» Кременчуцької міської ради Кременчуцького району Полтавської області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-ГМИРЮ Олексія Володимировича, машиніста дорожньо-транспортних машин 6 розряду комунального підприємства «Кременчуцьке підрядне спеціалізоване шляхове ремонтно-будівельне управління» Кременчуцької міської ради Кременчуцького району Полтавської області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ИЛИПЕНКА Михайла Олексійовича, завідувача виробництва комунального підприємства «Кременчуцьке підрядне спеціалізоване шляхове ремонтно-будівельне управління» Кременчуцької міської ради Кременчуцького району Полтавської області;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>
          <w:sz w:val="28"/>
          <w:lang w:val="uk-UA"/>
        </w:rPr>
        <w:t>-НЕІЛЕНКА Юрія Володимировича, заступника директора</w:t>
      </w:r>
      <w:r>
        <w:rPr>
          <w:i/>
          <w:sz w:val="28"/>
          <w:lang w:val="uk-UA"/>
        </w:rPr>
        <w:t xml:space="preserve"> </w:t>
      </w:r>
      <w:r>
        <w:rPr>
          <w:sz w:val="28"/>
          <w:lang w:val="uk-UA"/>
        </w:rPr>
        <w:t>комунального підприємства «Міськсвітло» Кременчуцької міської ради Кременчуцького району Полтавської області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iCs/>
          <w:sz w:val="28"/>
          <w:szCs w:val="28"/>
          <w:lang w:val="uk-UA"/>
        </w:rPr>
        <w:t>-ОДНОРАЛА Олександра Івановича, тракториста комунального підприємства «КОМФОРТНИЙ ДІМ» Кременчуцької міської ради Кременчуцького району Полтавської області</w:t>
      </w:r>
      <w:r>
        <w:rPr>
          <w:i/>
          <w:iCs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iCs/>
          <w:sz w:val="28"/>
          <w:szCs w:val="28"/>
          <w:lang w:val="uk-UA"/>
        </w:rPr>
        <w:t>-БАГІРОВУ Лілю Борисівну, менеджера у житлово-комунальному господарстві відділу з управління житловим фондом товариства з обмеженою відповідальністю «Керуюча компанія «БУДСЕРВІС»;</w:t>
      </w:r>
      <w:bookmarkStart w:id="0" w:name="_GoBack"/>
      <w:bookmarkEnd w:id="0"/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iCs/>
          <w:sz w:val="28"/>
          <w:szCs w:val="28"/>
          <w:lang w:val="uk-UA"/>
        </w:rPr>
        <w:t>-ПАВЛОВУ Ганну Вячеславівну, менеджера у житлово-комунальному господарстві відділу з управління житловим фондом товариства з обмеженою відповідальністю «Керуюча компанія «БУДСЕРВІС»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-ТЕСЛЕНКО Олену Володимирівну, інженера з технічного нагляду виробничо-технічного відділу Служби з ремонту інженерних мереж Кременчуцької філії товариства з обмеженою відповідальністю «ЄВРОКОМУНСЕРВІС»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4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-ТОМАШЕВИЧ Олену Вікторівну, двірника товариства з обмеженою відповідальністю «Житлорембудсервіс»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40"/>
        <w:jc w:val="both"/>
        <w:rPr/>
      </w:pPr>
      <w:r>
        <w:rPr>
          <w:iCs/>
          <w:sz w:val="28"/>
          <w:szCs w:val="28"/>
          <w:lang w:val="uk-UA"/>
        </w:rPr>
        <w:t>-ВАСИЛЕНКО Ірину Леонідівну, двірника товариства з обмеженою відповідальністю «Житлорембудсервіс»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40"/>
        <w:jc w:val="both"/>
        <w:rPr/>
      </w:pPr>
      <w:r>
        <w:rPr>
          <w:iCs/>
          <w:sz w:val="28"/>
          <w:szCs w:val="28"/>
          <w:lang w:val="uk-UA"/>
        </w:rPr>
        <w:t>-ГОРБ Світлану Григорівну, двірника товариства з обмеженою відповідальністю «Житлорембудсервіс»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40"/>
        <w:jc w:val="both"/>
        <w:rPr/>
      </w:pPr>
      <w:r>
        <w:rPr>
          <w:iCs/>
          <w:sz w:val="28"/>
          <w:szCs w:val="28"/>
          <w:lang w:val="uk-UA"/>
        </w:rPr>
        <w:t>-ШЕВЧЕНКО Ларису Іванівну, двірника товариства з обмеженою відповідальністю «Житлорембудсервіс»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40"/>
        <w:jc w:val="both"/>
        <w:rPr/>
      </w:pPr>
      <w:r>
        <w:rPr>
          <w:iCs/>
          <w:sz w:val="28"/>
          <w:szCs w:val="28"/>
          <w:lang w:val="uk-UA"/>
        </w:rPr>
        <w:t>-БАРИБУ Світлану Михайлівну, двірника товариства з обмеженою відповідальністю «Житлорембудсервіс»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40"/>
        <w:jc w:val="both"/>
        <w:rPr/>
      </w:pPr>
      <w:r>
        <w:rPr>
          <w:iCs/>
          <w:sz w:val="28"/>
          <w:szCs w:val="28"/>
          <w:lang w:val="uk-UA"/>
        </w:rPr>
        <w:t>-ТКАЛЕНКО Людмилу Володимирівну, двірника товариства з обмеженою відповідальністю «Житлорембудсервіс»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4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-ПУГАЧ Любов Кирилівну, двірника товариства з обмеженою відповідальністю «Житлорембудсервіс»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40"/>
        <w:jc w:val="both"/>
        <w:rPr/>
      </w:pPr>
      <w:r>
        <w:rPr>
          <w:iCs/>
          <w:sz w:val="28"/>
          <w:szCs w:val="28"/>
          <w:lang w:val="uk-UA"/>
        </w:rPr>
        <w:t>-СТАНКЕВИЧ Любов Григорівну, диспетчера виробничо-диспетчерської служби товариства з обмеженою відповідальністю «Житлорембудсервіс»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4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-ШАТОВУ Тамару Петрівну, диспетчера виробничо-диспетчерської служби товариства з обмеженою відповідальністю «Житлорембудсервіс».</w:t>
      </w:r>
      <w:bookmarkStart w:id="1" w:name="_Hlk98150680"/>
    </w:p>
    <w:p>
      <w:pPr>
        <w:pStyle w:val="Normal"/>
        <w:ind w:firstLine="540"/>
        <w:jc w:val="both"/>
        <w:rPr/>
      </w:pPr>
      <w:bookmarkEnd w:id="1"/>
      <w:r>
        <w:rPr>
          <w:sz w:val="28"/>
          <w:szCs w:val="28"/>
          <w:lang w:val="uk-UA"/>
        </w:rPr>
        <w:t>-БОРОДАЯ Геннадія Івановича, водія автотранспортних засобів Департаменту житлово-комунального господарства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ОГНЯНУ Анну Василівну, головного спеціаліста відділу по роботі з документами управління комунального господарства Департаменту житлово-комунального господарства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УЦЕНКО Олесю Сергіївну,</w:t>
      </w:r>
      <w:r>
        <w:rPr>
          <w:color w:val="000000"/>
          <w:sz w:val="28"/>
          <w:szCs w:val="28"/>
          <w:lang w:val="uk-UA"/>
        </w:rPr>
        <w:t xml:space="preserve"> головного спеціаліста житлово-експлуатаційного відділу управління житлової політики</w:t>
      </w:r>
      <w:r>
        <w:rPr>
          <w:sz w:val="28"/>
          <w:szCs w:val="28"/>
          <w:lang w:val="uk-UA"/>
        </w:rPr>
        <w:t xml:space="preserve"> Департаменту житлово-комунального господарства Кременчуцької міської ради Кременчуцького району Полтавської област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5.Оприлюднити рішення відповідно до вимог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Віталій МАЛЕЦЬКИЙ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-82" w:hanging="0"/>
      <w:jc w:val="center"/>
      <w:rPr/>
    </w:pPr>
    <w:r>
      <w:rPr>
        <w:sz w:val="20"/>
        <w:szCs w:val="20"/>
        <w:lang w:val="uk-UA"/>
      </w:rPr>
      <w:t>_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540" w:leader="none"/>
        <w:tab w:val="left" w:pos="9921" w:leader="none"/>
        <w:tab w:val="right" w:pos="10200" w:leader="none"/>
      </w:tabs>
      <w:ind w:right="-82" w:hanging="0"/>
      <w:jc w:val="center"/>
      <w:rPr/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10"/>
        <w:szCs w:val="10"/>
        <w:lang w:val="uk-UA"/>
      </w:rPr>
    </w:pPr>
    <w:r>
      <w:rPr>
        <w:sz w:val="10"/>
        <w:szCs w:val="1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Шрифт абзацу за замовчуванням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HTML">
    <w:name w:val="Стандартний HTML Знак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25:00Z</dcterms:created>
  <dc:creator>Шаповалова Оксана Володимирівна</dc:creator>
  <dc:description/>
  <cp:keywords/>
  <dc:language>en-US</dc:language>
  <cp:lastModifiedBy>Богомол Наталя Сергіївна</cp:lastModifiedBy>
  <cp:lastPrinted>2024-02-29T18:07:00Z</cp:lastPrinted>
  <dcterms:modified xsi:type="dcterms:W3CDTF">2024-03-13T07:29:00Z</dcterms:modified>
  <cp:revision>7</cp:revision>
  <dc:subject/>
  <dc:title>Про  нагородження   Почесними</dc:title>
</cp:coreProperties>
</file>