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ексієнка Василя Павловича від 08.02.2024                 № 28-21/14045,  який  зареєстрований за адресою: Полтавська область,                    м. Кременчук, пров. хххххх ххххххххххх, 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пров. хххххх ххххххххххх, х, гараж 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03-11T07:30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