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ПЕТМАЙСТЕР», код ЄДРПОУ 44753782, місцезнаходження юридичної особи: 04112, м. Київ, вул. Теліги Олени, буд. № 6, офіс 307,                            тел. +38095758711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w:t>
      </w:r>
      <w:r>
        <w:rPr>
          <w:sz w:val="28"/>
          <w:szCs w:val="28"/>
        </w:rPr>
        <w:t>ПЕТМАЙСТЕР</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Європейська, на буд. № 66/13, загальною площею реклами 23,3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Соборна, на буд. № 13/39, загальною площею реклами 19,2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3:00Z</dcterms:created>
  <dc:creator>krygin</dc:creator>
  <dc:description/>
  <cp:keywords/>
  <dc:language>en-US</dc:language>
  <cp:lastModifiedBy>cherchenko</cp:lastModifiedBy>
  <cp:lastPrinted>2024-03-07T16:47:00Z</cp:lastPrinted>
  <dcterms:modified xsi:type="dcterms:W3CDTF">2024-03-07T15:00:00Z</dcterms:modified>
  <cp:revision>5</cp:revision>
  <dc:subject/>
  <dc:title>Тимчасово користуватися “Типовими правилами розміщення зовнішнь</dc:title>
</cp:coreProperties>
</file>