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ПТЕКА НИЗЬКИХ ЦІН КРЕМІНЬ», код ЄДРПОУ 37965667, місцезнаходження юридичної особи: 69005, Запорізька обл., м. Запоріжжя, бульвар Центральний, буд. № 25, тел. +380676167958, ТОВАРИСТВА З ОБМЕЖЕНОЮ ВІДПОВІДАЛЬНІСТЮ «СА-ФАРМАЦІЯ», код ЄДРПОУ 34576589, місцезнаходження юридичної особи: 39627, Полтавська обл., м. Кременчук, квартал 274, буд. № 4, тел.+38097764510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1.1. № 0620-03 на розміщення зовнішньої реклами, виданий 14 листопада   2022 року на підставі рішення виконавчого комітету Кременчуцької міської ради Кременчуцького району Полтавської області від 11 листопада 2022 року         № 16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  <w:lang w:val="uk-UA"/>
        </w:rPr>
        <w:t>АПТЕКА НИЗЬКИХ ЦІН КРЕМІНЬ</w:t>
      </w:r>
      <w:r>
        <w:rPr>
          <w:color w:val="000000"/>
          <w:szCs w:val="28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Небесної Сотні, на </w:t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буд. № 11</w:t>
      </w:r>
      <w:r>
        <w:rPr>
          <w:lang w:val="uk-UA"/>
        </w:rPr>
        <w:t>, загальною площею 6,1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0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022-03 на розміщення зовнішньої реклами, виданий 14 листопада   2022 року на підставі рішення виконавчого комітету Кременчуцької міської ради Кременчуцького району Полтавської області від 11 листопада 2022 року         № 162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szCs w:val="28"/>
          <w:lang w:val="uk-UA"/>
        </w:rPr>
        <w:t>«СА-ФАРМАЦІЯ»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вул. Небесної Сотні, біля буд. № 3-В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9:00Z</dcterms:created>
  <dc:creator>krygin</dc:creator>
  <dc:description/>
  <cp:keywords/>
  <dc:language>en-US</dc:language>
  <cp:lastModifiedBy>cherchenko</cp:lastModifiedBy>
  <cp:lastPrinted>2024-03-07T10:38:00Z</cp:lastPrinted>
  <dcterms:modified xsi:type="dcterms:W3CDTF">2024-03-07T08:58:00Z</dcterms:modified>
  <cp:revision>7</cp:revision>
  <dc:subject/>
  <dc:title>Тимчасово користуватися “Типовими правилами розміщення зовнішнь</dc:title>
</cp:coreProperties>
</file>