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Свягл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вягли ****** ************, який зареєстрований за адресою: м. Кременчук, пров. **********, буд. *, гр. Свягли *********** *************, яка зареєстрована за адресою: м. Кременчук, вул. *********,  буд. **, секц. *, к. 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03.2024 (№ 01-32/7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9 від 05 берез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вяглі ******* ********* та Свяглі ********** ***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 частки кімнати № * секції № * в           будинку № ** по вулиці Перемоги в м. Кременчуці, що належить малолітній Свяглі ***** 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з господарськими будівлями № * по провулку ********** в                        м. Кременчуці та 1/2 частки земельної ділянки площею 0,0486 кв.м, кадастровий номер ***********:**:***:****, розташованої за адресою: Полтавська обл., м. Кременчук, провулок **************, *, що належать               Свяглі ******** ***********, від імені малолітньої Свягли ***** *********, **.**.**** р.н., за яким вона отримає у власність ці частки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7:00Z</dcterms:created>
  <dc:creator>User</dc:creator>
  <dc:description/>
  <cp:keywords/>
  <dc:language>en-US</dc:language>
  <cp:lastModifiedBy>Admin</cp:lastModifiedBy>
  <cp:lastPrinted>2023-05-19T09:04:00Z</cp:lastPrinted>
  <dcterms:modified xsi:type="dcterms:W3CDTF">2024-03-06T13:35:00Z</dcterms:modified>
  <cp:revision>5</cp:revision>
  <dc:subject/>
  <dc:title>АВТОЗАВОДСЬКА  РАЙОННА  РАДА</dc:title>
</cp:coreProperties>
</file>