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jc w:val="both"/>
        <w:rPr/>
      </w:pPr>
      <w:r>
        <w:rPr>
          <w:b/>
          <w:lang w:val="uk-UA"/>
        </w:rPr>
        <w:t>Про проведення програми «Кременчуцька академія волонтерства» у 2024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Кременчуцька академія волонтерства» у 2024 році в м. Кременчуці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4 році в м. Кременчуці (додається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«Кременчуцька академія волонтерства» у 2024 році в м. Кременчуці департамент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у 2024 році в м. Кременчуц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Cs/>
          <w:lang w:val="uk-UA"/>
        </w:rPr>
        <w:t>Програма «Кременчуцька академія волонтерства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в            місті Кременчуці </w:t>
      </w:r>
      <w:r>
        <w:rPr>
          <w:bCs/>
          <w:shd w:fill="FFFFFF" w:val="clear"/>
          <w:lang w:val="uk-UA"/>
        </w:rPr>
        <w:t>десят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Мета заходу: 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 у новій редакції, затверджена рішенням       </w:t>
      </w:r>
      <w:r>
        <w:rPr>
          <w:bCs/>
          <w:lang w:val="uk-UA"/>
        </w:rPr>
        <w:t>Х</w:t>
      </w:r>
      <w:r>
        <w:rPr>
          <w:bCs/>
          <w:lang w:val="en-US"/>
        </w:rPr>
        <w:t>XII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</w:t>
      </w:r>
      <w:r>
        <w:rPr>
          <w:bCs/>
          <w:lang w:val="uk-UA"/>
        </w:rPr>
        <w:t>есії</w:t>
      </w:r>
      <w:r>
        <w:rPr>
          <w:lang w:val="uk-UA"/>
        </w:rPr>
        <w:t xml:space="preserve"> Кременчуцької міської ради Полтавської області VІІІ скликання від 15 грудня 2023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закладів вищої осві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реалізовується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Матеріально-технічне забезпечення заход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бюджеті Кременчуцької міської територіальної громади на 2024 рік для реалізації заходів комплексної програми «Молодь Кременчука» на 2021-2025 ро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новій редакції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lang w:val="uk-UA"/>
        </w:rPr>
      </w:pPr>
      <w:r>
        <w:rPr>
          <w:lang w:val="uk-UA"/>
        </w:rPr>
        <w:t>План реалізації програми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етапу реал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Створення організаційного комітету з проведе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Олег Медведенко – директор департаменту молоді та спорт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07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 Анастасія Мороз – координатор програм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Проведення засідання оргкомітету та визначення фіналь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, Світлана Пищита - 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першої ознайомчої зустрічі в меж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ведення навчання у вигляді тренінгів, семінарів, екскурсій у межах реалізації програми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3 зустрічі на тиж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березень-квітень 2024 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льна зустріч учасників. Закритт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09 квіт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аналітичної зустрічі, аналіз напрацювань, обговорення планів на майбутнє. Вручення сертифік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09 квіт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В ході реалізації програми «Кременчуцька академія волонтерства» будуть розглянуті соціально-значущі теми, які існують в умовах воєнного стану. Учасники програми зможуть не лише отримати теоретичні та практичні знання відповідно до тем, але й матимуть змогу поспілкуватись з волонтерами, які в умовах воєнних дій організували допомогу для усіх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хто її потребував. Цього року також передбачені зустрічі, що допоможуть волонтерам навчитися комунікації з захисниками, що повертаються з війни. Програма триватиме протягом березня-квітня 2024 року та буде поділена на 9 блоків, які міститимуть декілька заня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офіційне відкриття «Кременчуцької академії волонтерств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знайомство з учасниками програми. Тімбілдин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Основні напрями волонтерської діяльності. Цінності, потреби та мотивація волонтер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обота в групах за темою: «Проєктний менеджмен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Робота з дітьми, які опинилися в складних життєвих обставинах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практичне заняття з дитячої анімації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екскурсія до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ЕКОволонтерство: звички, що рятують сві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 «Арттерапія з ароматом кави». Перегляд фільму про створення </w:t>
      </w:r>
      <w:r>
        <w:rPr>
          <w:lang w:val="en-US"/>
        </w:rPr>
        <w:t>Greenpeace</w:t>
      </w:r>
      <w:r>
        <w:rPr/>
        <w:t xml:space="preserve"> </w:t>
      </w:r>
      <w:r>
        <w:rPr>
          <w:lang w:val="uk-UA"/>
        </w:rPr>
        <w:t>«Як змінити сві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відкрита дискусія на тему: «Допомога військовим. Як знайти себе?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Військовослужбовець у мирному світі: правила комунікації та взаємодії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Зооволонтерство – напрям, що доступний кожному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Надання першої домедичної допомог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відкрита дискусія «Досвід власної волонтерської діяльності. Реакції на виклики сьогоденн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Основи першої психологічної допомоги в кризових ситуаціях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Ораторське мистецтво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Стресостійкість при спілкуванні з людьм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фінал програми «Кременчуцька академія волонтерства», виступ учасників, вручення сертифікаті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 рефлексія, заповнення фінальних анк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, відповідальні за проведення заходу: </w:t>
      </w:r>
      <w:r>
        <w:rPr>
          <w:szCs w:val="24"/>
          <w:lang w:val="uk-UA"/>
        </w:rPr>
        <w:t>департамент молоді та спорту</w:t>
      </w:r>
      <w:r>
        <w:rPr>
          <w:lang w:val="uk-UA"/>
        </w:rPr>
        <w:t xml:space="preserve"> Кременчуцької міської ради Кременчуцького району Полтавської області, Департамент освіти Кременчуцької міської ради Кременчуцького району Полтавської області, Кременчуцький міський комітет молодіжних організацій, Молодіжний Парламент Кременчука, ГО «Фонд підтримки студентської молоді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b/>
          <w:lang w:val="uk-UA"/>
        </w:rPr>
        <w:t>Заступник міського голови</w:t>
        <w:tab/>
        <w:t xml:space="preserve">       Руслан ПРО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 xml:space="preserve">     </w:t>
      </w:r>
      <w:r>
        <w:rPr>
          <w:b/>
        </w:rPr>
        <w:t>Олег МЕДВЕДЕНКО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5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5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User</dc:creator>
  <dc:description/>
  <cp:keywords/>
  <dc:language>en-US</dc:language>
  <cp:lastModifiedBy>RePack by Diakov</cp:lastModifiedBy>
  <cp:lastPrinted>2024-03-05T11:53:00Z</cp:lastPrinted>
  <dcterms:modified xsi:type="dcterms:W3CDTF">2024-03-05T10:55:00Z</dcterms:modified>
  <cp:revision>5</cp:revision>
  <dc:subject/>
  <dc:title>Про створення Міжвідомчої</dc:title>
</cp:coreProperties>
</file>