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затвердження проєкту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«Реконструкція дитячого садка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о вул. Генерала Манагарова, 5-А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 м. Кременчуці». Коригування.»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ЕКОЕКСПЕРТИЗА» </w:t>
      </w:r>
      <w:bookmarkStart w:id="0" w:name="_Hlk130377599"/>
      <w:r>
        <w:rPr>
          <w:sz w:val="28"/>
          <w:szCs w:val="28"/>
          <w:lang w:val="uk-UA"/>
        </w:rPr>
        <w:t xml:space="preserve">№31/0540Е-01/24 від 31 січня 2024 року </w:t>
      </w:r>
      <w:bookmarkStart w:id="1" w:name="_Hlk130377623"/>
      <w:bookmarkEnd w:id="0"/>
      <w:r>
        <w:rPr>
          <w:sz w:val="28"/>
          <w:szCs w:val="28"/>
          <w:lang w:val="uk-UA"/>
        </w:rPr>
        <w:t>щодо розгляду проектної документації на будівництво</w:t>
      </w:r>
      <w:bookmarkEnd w:id="1"/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color w:val="FFFFFF"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Затвердити проєкт «Реконструкція дитячого садка по вул. Генерала Манагарова, 5-А в м. Кременчуці». Коригування.»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показникам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549"/>
        <w:gridCol w:w="2711"/>
      </w:tblGrid>
      <w:tr>
        <w:trPr>
          <w:trHeight w:val="61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йменування</w:t>
            </w:r>
            <w:r>
              <w:rPr>
                <w:bCs/>
                <w:sz w:val="28"/>
                <w:szCs w:val="28"/>
                <w:lang w:val="uk-UA"/>
              </w:rPr>
              <w:t xml:space="preserve"> показни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наченн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1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знаходження обʼєкта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Кременчук, вул. Бончука лікаря, 5-А</w:t>
            </w:r>
          </w:p>
        </w:tc>
      </w:tr>
      <w:tr>
        <w:trPr>
          <w:trHeight w:val="424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будівництва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6,4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0,8 до реконструкції</w:t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забудови</w:t>
            </w:r>
            <w:r>
              <w:rPr>
                <w:sz w:val="28"/>
                <w:szCs w:val="28"/>
                <w:lang w:val="uk-UA"/>
              </w:rPr>
              <w:t>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,2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 до реконструкції</w:t>
            </w:r>
          </w:p>
        </w:tc>
      </w:tr>
      <w:tr>
        <w:trPr>
          <w:trHeight w:val="16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поверхі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1 підвальний поверх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sz w:val="28"/>
                <w:szCs w:val="28"/>
              </w:rPr>
              <w:t>надзем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оверх</w:t>
            </w:r>
            <w:r>
              <w:rPr>
                <w:sz w:val="28"/>
                <w:szCs w:val="28"/>
                <w:lang w:val="uk-UA"/>
              </w:rPr>
              <w:t>ів, о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пі</w:t>
            </w:r>
            <w:r>
              <w:rPr>
                <w:sz w:val="28"/>
                <w:szCs w:val="28"/>
              </w:rPr>
              <w:t>дзем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оверх</w:t>
            </w:r>
            <w:r>
              <w:rPr>
                <w:sz w:val="28"/>
                <w:szCs w:val="28"/>
                <w:lang w:val="uk-UA"/>
              </w:rPr>
              <w:t>ів, о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алювальна площа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,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удівельний об’єм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9,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59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реконструкці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івельний об’єм нижче відм. 0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3,7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13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реконструкції</w:t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івельний об’єм вище відм. 0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5,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45,6 до реконструк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льний будівельний об’єм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1,7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right="-113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в електроенергії, МВт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,8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25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експлуатації </w:t>
            </w:r>
          </w:p>
          <w:p>
            <w:pPr>
              <w:pStyle w:val="Normal"/>
              <w:spacing w:before="0" w:after="120"/>
              <w:ind w:right="-255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зрахунковий строк експлуатації), р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в воді, тис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3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в тепловій енергії, Гкал/рі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7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, мі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а висота будівлі/ споруди, 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,61 до реконструкції</w:t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площа будів</w:t>
            </w:r>
            <w:r>
              <w:rPr>
                <w:sz w:val="28"/>
                <w:szCs w:val="28"/>
                <w:lang w:val="uk-UA"/>
              </w:rPr>
              <w:t>ел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тячого садк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сподарського бл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1,2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,6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22,55 до реконструк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3,0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27,4 до реконструк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риміщень (місць) загального користування (в тому числі допоміжних)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,9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ind w:left="-1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61,95 до реконструкці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</w:t>
            </w:r>
            <w:r>
              <w:rPr>
                <w:kern w:val="2"/>
                <w:sz w:val="28"/>
                <w:szCs w:val="28"/>
              </w:rPr>
              <w:t>ошторисна вартість</w:t>
            </w:r>
            <w:r>
              <w:rPr>
                <w:kern w:val="2"/>
                <w:sz w:val="28"/>
                <w:szCs w:val="28"/>
                <w:lang w:val="uk-UA"/>
              </w:rPr>
              <w:t>,</w:t>
            </w:r>
            <w:r>
              <w:rPr>
                <w:kern w:val="2"/>
                <w:sz w:val="28"/>
                <w:szCs w:val="28"/>
              </w:rPr>
              <w:t xml:space="preserve"> тис. </w:t>
            </w:r>
            <w:r>
              <w:rPr>
                <w:kern w:val="2"/>
                <w:sz w:val="28"/>
                <w:szCs w:val="28"/>
                <w:lang w:val="uk-UA"/>
              </w:rPr>
              <w:t>г</w:t>
            </w:r>
            <w:r>
              <w:rPr>
                <w:kern w:val="2"/>
                <w:sz w:val="28"/>
                <w:szCs w:val="28"/>
              </w:rPr>
              <w:t>р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тому числі:    </w:t>
            </w:r>
            <w:r>
              <w:rPr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2 939,733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-109" w:hanging="0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«31» січня 2024 р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удівельні робо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3 313,594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-109" w:hanging="0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статкув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 389,403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-109" w:hanging="0"/>
              <w:jc w:val="center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інші витра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4 236,736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-109" w:hanging="0"/>
              <w:jc w:val="center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несені витрати замовника всь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 895,829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9" w:hanging="0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гідно довідки від 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2023р. № 01-12/1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у тому числі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будівельні робо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 409,843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- устаткув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5,965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- інші витра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 450,021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pacing w:val="-3"/>
                <w:kern w:val="2"/>
                <w:sz w:val="28"/>
                <w:szCs w:val="28"/>
                <w:lang w:val="uk-UA"/>
              </w:rPr>
            </w:pPr>
            <w:r>
              <w:rPr>
                <w:spacing w:val="-3"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Рішення виконавчого комітету Кременчуцької міської ради Полтавської області від 13.09.2019 №1249 «Про затвердження проектної документації по обʼєкту «Реконструкція дитячого садка по вул. Генерала Манагарова, 5-А в           м. Кременчуці» вважати таким, що втратило чинність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user</cp:lastModifiedBy>
  <cp:lastPrinted>2024-03-04T16:20:00Z</cp:lastPrinted>
  <dcterms:modified xsi:type="dcterms:W3CDTF">2024-03-04T14:21:00Z</dcterms:modified>
  <cp:revision>48</cp:revision>
  <dc:subject/>
  <dc:title>Про делегування комунальному виробничому</dc:title>
</cp:coreProperties>
</file>