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 - торгівельному приміщенню в житловому будинку № хх по просп. ххххххх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востова Дмитра Вікторовича від 08.01.2024                вх. № 28-20/3007, який зареєстрований за адресою: Полтавська область,                          м. Кременчук,  ххххххх ххх, будинок хх, кв. хх, тел. +380ххххххххх, 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31019337 «Реконструкція квартири № 60 під адміністративно-торгівельне приміщення по просп. ххххххх, хх, у           м. Кременчуці (без   зміни зовнішніх геометричних розмірів їх фундаментів у плані та об’ємно-просторових характеристик)»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адміністративно-торгівельному приміщенню </w:t>
      </w:r>
      <w:r>
        <w:rPr>
          <w:bCs/>
          <w:sz w:val="28"/>
          <w:szCs w:val="28"/>
          <w:lang w:val="uk-UA"/>
        </w:rPr>
        <w:t>в житловому будинку № хх по просп. 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                   замовника таку адресу: м. Кременчук, просп. ххххххх, хх, нежитлове приміщення 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0-24T13:09:00Z</cp:lastPrinted>
  <dcterms:modified xsi:type="dcterms:W3CDTF">2024-03-05T07:46:00Z</dcterms:modified>
  <cp:revision>28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