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Пащенка Віталія Жоржевича, код РНОКПП 2719218515, місцезнаходження фізичної особи-підприємця: 39621, Полтавська обл., м. Кременчук, вул. Віталія Базилевського, буд. № 12, тел.+380637165899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          № 0313-06 на розміщення зовнішньої реклами, виданий 11 лютого 2019 року на підставі рішення виконавчого комітету Кременчуцької міської ради Полтавської області від 08 лютого 2019 року № 183, фізичній особі-підприємцю Пащенку Віталію Жоржевичу за місцем розташування реклами:                          вул. Олександра Халаменюка, район буд. № 40/2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2:00Z</dcterms:created>
  <dc:creator>krygin</dc:creator>
  <dc:description/>
  <cp:keywords/>
  <dc:language>en-US</dc:language>
  <cp:lastModifiedBy>cherchenko</cp:lastModifiedBy>
  <cp:lastPrinted>2024-01-30T10:59:00Z</cp:lastPrinted>
  <dcterms:modified xsi:type="dcterms:W3CDTF">2024-03-05T12:46:00Z</dcterms:modified>
  <cp:revision>4</cp:revision>
  <dc:subject/>
  <dc:title>Тимчасово користуватися “Типовими правилами розміщення зовнішнь</dc:title>
</cp:coreProperties>
</file>