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Чинчик Яни Вадимівни, код РНОКПП 3227811421, місцезнаходження фізичної особи-підприємця: 39600, Полтавська обл., м. Кременчук, квартал 297, буд. № 5, кв. 4, тел.+380681605081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Чинчик Яні Вадимівні згідно з картографічним планом за наступним місцем розташування: вул. Вадима Пугачова, на буд. № 12-В, загальною площею реклами 2,1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w:t>
      </w:r>
      <w:r>
        <w:rPr>
          <w:sz w:val="28"/>
        </w:rPr>
        <w:t xml:space="preserve"> 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Чинчик Яні Вадимівні згідно з картографічним планом за наступним місцем розташування: проспект Свободи, на буд. № 94/28, загальною площею реклами 1,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46:00Z</dcterms:created>
  <dc:creator>krygin</dc:creator>
  <dc:description/>
  <cp:keywords/>
  <dc:language>en-US</dc:language>
  <cp:lastModifiedBy>cherchenko</cp:lastModifiedBy>
  <cp:lastPrinted>2024-03-04T16:56:00Z</cp:lastPrinted>
  <dcterms:modified xsi:type="dcterms:W3CDTF">2024-03-04T15:00:00Z</dcterms:modified>
  <cp:revision>7</cp:revision>
  <dc:subject/>
  <dc:title>Тимчасово користуватися “Типовими правилами розміщення зовнішнь</dc:title>
</cp:coreProperties>
</file>