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0" w:leader="none"/>
          <w:tab w:val="left" w:pos="5954" w:leader="none"/>
          <w:tab w:val="left" w:pos="6096" w:leader="none"/>
          <w:tab w:val="left" w:pos="6379" w:leader="none"/>
          <w:tab w:val="left" w:pos="6804" w:leader="none"/>
        </w:tabs>
        <w:spacing w:before="0" w:after="0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Крюківській районній адміністрації Кременчуцької міської ради Кременчуцького району Полтавської області розмістити тимчасову споруду соціального призначення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мобільний поліцейський офіс МПО-12) з елементами благоустрою по вул. Лесі Українки, 31, в с. Поток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>Розглянувши звернення Крюківської районної адміністрації Кременчуцької міської ради Кременчуцького району Полтавської області від 27.02.2024 № 01-37/143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 код ЄДРПОУ 40210107, місцезнаходження:    Полтавська обл., м. Кременчук, вул. Івана Приходька, 90, тел. (05366) 62124, керуючись ст.30 Закону України «Про місцеве самоврядува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Крюківській районній адміністрації Кременчуцької міської ради Кременчуцького району Полтавської області розмістити тимчасову споруду соціального призначення (мобільний поліцейський офіс МПО-12) з елементами благоустрою по вул. Лесі Українки, 31, в с. Потоки Кременчуцького району Полтавської області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дати дозвіл на розміщення тимчасової споруди соціального призначення (мобільний поліцейський офіс МПО-12) з елементами благоустрою по вул. Лесі Українки, 31, в с. Потоки Кременчуцького району Полтавської області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Крюківську районну адміністрацію Кременчуцької міської ради Кременчуцького району Полтавської області виконувати технічне та естетичне утримування тимчасової споруди соціального призначення (мобільний поліцейський офіс МПО-12) з елементами благоустрою та забезпечувати утримання території в належному санітарному стані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4. Контроль за виконанням рішення покласти на заступника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Кравченка Д.В. та </w:t>
      </w:r>
      <w:r>
        <w:rPr>
          <w:sz w:val="28"/>
          <w:szCs w:val="28"/>
          <w:lang w:val="uk-UA"/>
        </w:rPr>
        <w:t>директора Крюківської районної адміністрації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Лозовика Д.Б.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9:00Z</dcterms:created>
  <dc:creator>Admin</dc:creator>
  <dc:description/>
  <cp:keywords/>
  <dc:language>en-US</dc:language>
  <cp:lastModifiedBy>Пользователь Windows</cp:lastModifiedBy>
  <cp:lastPrinted>2024-03-04T09:59:00Z</cp:lastPrinted>
  <dcterms:modified xsi:type="dcterms:W3CDTF">2024-03-04T08:06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