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удрі Олександра Юрійовича, код РНОКПП 2984901057, місцезнаходження фізичної особи-підприємця: 39601, Полтавська обл., м. Кременчук, вул. Європейська,             буд. № 68, кв. 47, тел.+38097326338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0517-04 на розміщення комплексу соціальної та комерційної реклами, виданий 08 листопада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листопада 2018 року № 1429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Лесі Українки, район буд. № 18 у кварталі 274 (І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517-02 на розміщення комплексу соціальної та комерційної реклами, виданий 08 листопада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листопада 2018 року № 1429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Лесі Українки, район буд. № 18 у кварталі 274 (ІІ)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517-01 на розміщення комплексу соціальної та комерційної реклами, виданий 08 листопада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листопада 2018 року № 1429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Лесі Українки, район буд. № 18 у кварталі 274 (ІІІ), загальною площею 4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4. № 0817-108 </w:t>
      </w:r>
      <w:r>
        <w:rPr>
          <w:lang w:val="uk-UA"/>
        </w:rPr>
        <w:t>на розміщення комплексу соціальної та комерційної реклами</w:t>
      </w:r>
      <w:r>
        <w:rPr>
          <w:szCs w:val="28"/>
          <w:lang w:val="uk-UA"/>
        </w:rPr>
        <w:t xml:space="preserve">, виданий </w:t>
      </w:r>
      <w:r>
        <w:rPr>
          <w:lang w:val="uk-UA"/>
        </w:rPr>
        <w:t>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8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Шудрі Олександру Юрійовичу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>проспект Лесі Українки, навпроти буд. № 82 (І)</w:t>
      </w:r>
      <w:r>
        <w:rPr>
          <w:szCs w:val="28"/>
          <w:lang w:val="uk-UA"/>
        </w:rPr>
        <w:t>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5. № 0817-109 </w:t>
      </w:r>
      <w:r>
        <w:rPr>
          <w:lang w:val="uk-UA"/>
        </w:rPr>
        <w:t>на розміщення комплексу соціальної та комерційної реклами</w:t>
      </w:r>
      <w:r>
        <w:rPr>
          <w:szCs w:val="28"/>
          <w:lang w:val="uk-UA"/>
        </w:rPr>
        <w:t xml:space="preserve">, виданий </w:t>
      </w:r>
      <w:r>
        <w:rPr>
          <w:lang w:val="uk-UA"/>
        </w:rPr>
        <w:t>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8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Шудрі Олександру Юрійовичу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>проспект Лесі Українки, навпроти буд. № 82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szCs w:val="28"/>
          <w:lang w:val="uk-UA"/>
        </w:rPr>
        <w:t>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krygin</dc:creator>
  <dc:description/>
  <cp:keywords/>
  <dc:language>en-US</dc:language>
  <cp:lastModifiedBy>cherchenko</cp:lastModifiedBy>
  <cp:lastPrinted>2024-02-27T12:44:00Z</cp:lastPrinted>
  <dcterms:modified xsi:type="dcterms:W3CDTF">2024-02-27T11:08:00Z</dcterms:modified>
  <cp:revision>14</cp:revision>
  <dc:subject/>
  <dc:title>Тимчасово користуватися “Типовими правилами розміщення зовнішнь</dc:title>
</cp:coreProperties>
</file>