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 надання      згоди     на 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нерухомого майна, 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 комунальної власності 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госпрозрахункового підприємства  «Союзрембуд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не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не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,</w:t>
      </w:r>
      <w:r>
        <w:rPr>
          <w:color w:val="000000"/>
        </w:rPr>
        <w:t xml:space="preserve"> –</w:t>
      </w:r>
      <w:r>
        <w:rPr>
          <w:szCs w:val="28"/>
        </w:rPr>
        <w:t xml:space="preserve"> </w:t>
      </w:r>
      <w:r>
        <w:rPr>
          <w:color w:val="000000"/>
        </w:rPr>
        <w:t xml:space="preserve">  адміністративного будинку (літ. А, аг), що знаходиться за адресою:      вул. Лей-тенанта Покладова, буд. 18 в місті Кременчуці, площа – 507,7 кв. м, інвентарний номер – 10310030, первісна балансова  вартість – 106476,52 грн, сума нарахованого зносу – 106476,52 грн, залишкова  балансова  вартість – 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color w:val="000000"/>
          <w:szCs w:val="28"/>
        </w:rPr>
        <w:t xml:space="preserve">комунальному підприємству </w:t>
      </w:r>
      <w:r>
        <w:rPr>
          <w:szCs w:val="28"/>
        </w:rPr>
        <w:t>«Інститут розвитку Кременчука» Кременчуцької міської ради Кременчуцького району Полтавської області здійснити переоцінку нерухомого майна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  <w:r>
        <w:rPr>
          <w:color w:val="000000"/>
        </w:rPr>
        <w:t xml:space="preserve">та директора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Петрова А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3-04T09:51:00Z</cp:lastPrinted>
  <dcterms:modified xsi:type="dcterms:W3CDTF">2024-03-04T08:09:00Z</dcterms:modified>
  <cp:revision>106</cp:revision>
  <dc:subject/>
  <dc:title>Про    передачу    приміщень</dc:title>
</cp:coreProperties>
</file>