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рацю, високий професіоналізм, відповідальне ставлення до виконання службових обов’язків, вагомий особистий внесок у розвиток вищої освіти міста Кременчука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ХОМЕНКА Миколу Макаровича, завідувача кафедри менеджменту Кременчуцького національного університету імені Михайла Остроградського, доктора економічних наук, професо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 в галузі культури, високий професіоналізм, вагомий особистий внесок у розвиток та популяризацію духової музики в умовах воєнного стан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ВІТКУ Віктора Федоровича, Заслуженого працівника культури, керівника народного дівочого духового оркестру «Роксолана» Обласного коледжу «Кременчуцька гуманітарно-технологічна академія імені А.С. 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активну життєву і громадянську позицію, сумлінне та відповідальне забезпечення громадського порядку на території міста Кременчу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ЕЙГУЛ Юлію Юрі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ЕНЗЮ Сергія Пет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ІЛЕЦЬКОГО Володимира Валенти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ЛІНОВА Сергія Олекс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ОЙКА Анатол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РИЖА Геннад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ЛКОВА Миколу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ЕРАСИМОВА Павла Євге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ОНЧАРА Олега Валенти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ИБІНИКА Володимира Василь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ДЮРІНА Вітал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ЮЧЕНКА Андр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РОШЕНКА Андрія Олекс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УДЮК Вікторію Володимирі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АВЛЯ Олега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ГОРУЛЬКА Сергія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ІНЧЕНКА Костянтина Олекс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ІЛЬЧЕНКА Володимира Олександ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ДІНОВА Валерія Григ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ЛАЙДУ Ігоря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РМАЗІНА Володимира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ЧАНОВА Олександр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ЛОЧКА Андрія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ВАЛЕНКА Володимира Іг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РНІЄНКА Миколу Григ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РОБКУ Вадима Станіслав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СЕНКО Юлію Івані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Т Ірину Сергі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АМАРЕНКА Володимира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УЗНЄЦОВА Ігор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УРОПЯТНИКА Віктор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УЧЕРА Сергія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АГНА Дениса Серг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ІПОВА Валентин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РУШКЕВИЧА Віталія Геннад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ЛЕШКА Володимира Григ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ИЛЕНЬКОГО Олексія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УМЧИКА Артема Іва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ЄМЧЕНКА Сергія Вікт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ЄМЧЕНКА Тараса Вікт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ХРІМЦЯ Андрія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ВЛЮКА Олександра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ОХОВА Володимира Олександ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ИЛЕНКА Євгена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ІЗНИКА Максима Русла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ОЗДОБУДЬКО Наталю Анатолі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УБАН Наталію Вікторі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УДЮК Яну Юрі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АЛІМОВСЬКУ Ірину Микола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МЕНЧЕНКА Романа Іва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МІРНОВА Олександр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РЕЩЕНКА Іллю Денис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ІТОВА Вячеслав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ОРУБАРУ Станіслава Павл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ХОРИКА Геннадія Василь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ХАНЯ Олександра Леонід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РАНЦЕВА Андрія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АРЧЕНКА Павла Дмит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ЧЕБЕНКА Юр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ИРВУ Валерія Валенти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ЕНДРИКА Миколу Михайл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ЕРЕМЕТА Ігоря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ЯКИМЦЯ Руслана Миколайовича, члена громадського формування українського козацтва з охорони громадського порядку і державного кордону «СОКОЛИ ПОЛТАВЩИ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рацю, професіоналізм, вагомий внесок у розвиток позашкільної освіти та виховання молодого покоління, відповідальне ставлення до виконання посад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ЛІВЧУКА Віталія Михайловича, директора комунального закладу позашкільної освіти «Клуб юних моряків «Гардемарин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8:00Z</dcterms:created>
  <dc:creator>Шаповалова Оксана Володимирівна</dc:creator>
  <dc:description/>
  <cp:keywords/>
  <dc:language>en-US</dc:language>
  <cp:lastModifiedBy>o.shapovalova</cp:lastModifiedBy>
  <cp:lastPrinted>2024-02-26T09:28:00Z</cp:lastPrinted>
  <dcterms:modified xsi:type="dcterms:W3CDTF">2024-02-26T08:42:00Z</dcterms:modified>
  <cp:revision>52</cp:revision>
  <dc:subject/>
  <dc:title>Про  нагородження   Почесними</dc:title>
</cp:coreProperties>
</file>