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опіки над дитиною-сирот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Ярошенко *.*. та піклування над дитиною-сирот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рошенком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 ****** ********, **.**.**** р.н., яка проживає в м. Кременчуці, вул. ******* ******, буд. **, кв. *, про призначення її опікуном малолітньої Ярошенко ****** *********, **.**.**** р.н., та піклувальником неповнолітнього Ярошенка ***** ************,    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2.2024 (№ 01-32/53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             від 21 лютого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-сиротою Ярошенко ****** ************, **.**.**** р.н., та піклування над дитиною-сиротою Ярошенком ******* 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 ******* *******, **.**.**** р.н., опікуном дитини-сироти Ярошенко ***** ***********, **.**.**** р.н., та піклувальником дитини-сироти Ярошенка 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3:00Z</dcterms:created>
  <dc:creator>User</dc:creator>
  <dc:description/>
  <cp:keywords/>
  <dc:language>en-US</dc:language>
  <cp:lastModifiedBy>Admin</cp:lastModifiedBy>
  <cp:lastPrinted>2024-01-10T12:29:00Z</cp:lastPrinted>
  <dcterms:modified xsi:type="dcterms:W3CDTF">2024-02-29T06:27:00Z</dcterms:modified>
  <cp:revision>8</cp:revision>
  <dc:subject/>
  <dc:title>АВТОЗАВОДСЬКА  РАЙОННА  РАДА</dc:title>
</cp:coreProperties>
</file>