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йна, право корис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малолітня Кабанець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******** ******* *********, гр. ******* ***** *********, які зареєстровані за адресою: м. Кременчук, вул. ******* *******,           буд. **, кв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6.02.2024 (№ 01-32/66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08 від 28 лютого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**** ******** *********** та ******** ******* 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             вулиці ****** ****** в м. Кременчуці, що належить гр. ******* ****** **********, право користування якою має малолітня Кабанець ******* ********, **.**.**** р.н., на ім’я ******** ****** *******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28:00Z</dcterms:created>
  <dc:creator>User</dc:creator>
  <dc:description/>
  <cp:keywords/>
  <dc:language>en-US</dc:language>
  <cp:lastModifiedBy>Admin</cp:lastModifiedBy>
  <cp:lastPrinted>2024-01-22T11:40:00Z</cp:lastPrinted>
  <dcterms:modified xsi:type="dcterms:W3CDTF">2024-02-29T06:21:00Z</dcterms:modified>
  <cp:revision>14</cp:revision>
  <dc:subject/>
  <dc:title>АВТОЗАВОДСЬКА  РАЙОННА  РАДА</dc:title>
</cp:coreProperties>
</file>