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Кисельов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Кисель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** *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дітям, неповнолітньому Кисельову ****** ***********, **.**.**** р.н., малолітньому Кисельову 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3.02.2024 (№ 01-32/65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8 від 28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Кисельову 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1-ЖС №</w:t>
      </w:r>
      <w:r>
        <w:rPr>
          <w:sz w:val="28"/>
          <w:szCs w:val="28"/>
          <w:lang w:val="uk-UA"/>
        </w:rPr>
        <w:t xml:space="preserve"> 108254, видане 17.03.2009 відділом реєстрації актів цивільного стану Василівського районного управління юстиції Запорізької області), малолітньому Кисельову ****** ************, **.**.**** р.н. (свідоцтво про народження: серія 1-ЖС                       № 175952, видане 19.09.2011 М. Білозерською сільською радою Василівського району Запоріз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2-28T13:30:00Z</cp:lastPrinted>
  <dcterms:modified xsi:type="dcterms:W3CDTF">2024-02-28T11:48:00Z</dcterms:modified>
  <cp:revision>40</cp:revision>
  <dc:subject/>
  <dc:title>АВТОЗАВОДСЬКА  РАЙОННА  РАДА</dc:title>
</cp:coreProperties>
</file>