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о проїзду</w:t>
      </w:r>
      <w:r>
        <w:rPr>
          <w:b/>
          <w:lang w:val="ru-RU"/>
        </w:rPr>
        <w:t xml:space="preserve"> </w:t>
      </w:r>
      <w:r>
        <w:rPr>
          <w:b/>
        </w:rPr>
        <w:t>Гамалії Григорія, 1,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виконавчим комітетом Кременчуцької міської ради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Кременчуцького району Полтавської області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вирішив: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1. Закріпити об’єкт благоустрою по проїзду Гамалії Григорія, 1, в м.</w:t>
      </w:r>
      <w:r>
        <w:rPr>
          <w:lang w:val="en-US"/>
        </w:rPr>
        <w:t> </w:t>
      </w:r>
      <w:r>
        <w:rPr/>
        <w:t>Кременчуці за суб’єктом у сфері благоустрою виконавчим комітетом Кременчуцької міської ради Кременчуцького району Полтавської області,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>2. Дотримуватись вимог Порядку закріплення об’єктів благоустрою у Кременчуцькій міській територіальній громаді відповідно до Правил благоустрою території населених пунктів Кременчуцької міської територіальної громади для вказаних у п.1 рішення об’єкту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проїзду Гамалії Григорія, 1,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6:00Z</dcterms:created>
  <dc:creator>User</dc:creator>
  <dc:description/>
  <cp:keywords/>
  <dc:language>en-US</dc:language>
  <cp:lastModifiedBy>shulikavo</cp:lastModifiedBy>
  <cp:lastPrinted>2024-02-26T15:13:00Z</cp:lastPrinted>
  <dcterms:modified xsi:type="dcterms:W3CDTF">2024-02-26T13:14:00Z</dcterms:modified>
  <cp:revision>9</cp:revision>
  <dc:subject/>
  <dc:title>ПРОЕКТ</dc:title>
</cp:coreProperties>
</file>